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172"/>
        <w:gridCol w:w="1553"/>
      </w:tblGrid>
      <w:tr>
        <w:trPr/>
        <w:tc>
          <w:tcPr>
            <w:tcW w:w="1527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3185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/>
          </w:tcPr>
          <w:p>
            <w:pPr>
              <w:pStyle w:val="Normal"/>
              <w:autoSpaceDE w:val="false"/>
              <w:spacing w:before="160" w:after="0"/>
              <w:jc w:val="center"/>
              <w:rPr>
                <w:smallCaps/>
                <w:spacing w:val="50"/>
                <w:sz w:val="24"/>
                <w:szCs w:val="24"/>
              </w:rPr>
            </w:pPr>
            <w:r>
              <w:rPr>
                <w:smallCaps/>
                <w:spacing w:val="50"/>
                <w:sz w:val="24"/>
                <w:szCs w:val="24"/>
              </w:rPr>
              <w:t>Universidade de São Paul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Campus de Piracicaba</w:t>
            </w:r>
          </w:p>
          <w:p>
            <w:pPr>
              <w:pStyle w:val="Normal"/>
              <w:autoSpaceDE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Escola Superior de Agricultura "Luiz de Queiroz"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Centro de Energia Nuclear na Agricultur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9060</wp:posOffset>
                      </wp:positionV>
                      <wp:extent cx="756285" cy="690245"/>
                      <wp:effectExtent l="2540" t="317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690120"/>
                                <a:chOff x="0" y="0"/>
                                <a:chExt cx="756360" cy="6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138600"/>
                                  <a:ext cx="33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7">
                                      <a:moveTo>
                                        <a:pt x="52" y="23"/>
                                      </a:moveTo>
                                      <a:lnTo>
                                        <a:pt x="52" y="1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924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8" y="24"/>
                                      </a:moveTo>
                                      <a:lnTo>
                                        <a:pt x="48" y="1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3120"/>
                                  <a:ext cx="33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3">
                                      <a:moveTo>
                                        <a:pt x="52" y="19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6272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32120"/>
                                  <a:ext cx="272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18">
                                      <a:moveTo>
                                        <a:pt x="0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65" y="71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89" y="76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213" y="85"/>
                                      </a:lnTo>
                                      <a:lnTo>
                                        <a:pt x="217" y="85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16" y="109"/>
                                      </a:lnTo>
                                      <a:lnTo>
                                        <a:pt x="331" y="109"/>
                                      </a:lnTo>
                                      <a:lnTo>
                                        <a:pt x="335" y="114"/>
                                      </a:lnTo>
                                      <a:lnTo>
                                        <a:pt x="345" y="114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73" y="118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401" y="118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411" y="118"/>
                                      </a:lnTo>
                                      <a:lnTo>
                                        <a:pt x="420" y="118"/>
                                      </a:lnTo>
                                      <a:lnTo>
                                        <a:pt x="430" y="1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7120"/>
                                  <a:ext cx="2757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23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12" y="34"/>
                                      </a:lnTo>
                                      <a:lnTo>
                                        <a:pt x="227" y="38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69" y="52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97" y="62"/>
                                      </a:lnTo>
                                      <a:lnTo>
                                        <a:pt x="307" y="62"/>
                                      </a:lnTo>
                                      <a:lnTo>
                                        <a:pt x="321" y="71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49" y="86"/>
                                      </a:lnTo>
                                      <a:lnTo>
                                        <a:pt x="364" y="86"/>
                                      </a:lnTo>
                                      <a:lnTo>
                                        <a:pt x="373" y="90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411" y="109"/>
                                      </a:lnTo>
                                      <a:lnTo>
                                        <a:pt x="420" y="119"/>
                                      </a:lnTo>
                                      <a:lnTo>
                                        <a:pt x="434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7120"/>
                                  <a:ext cx="29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1">
                                      <a:moveTo>
                                        <a:pt x="24" y="71"/>
                                      </a:moveTo>
                                      <a:lnTo>
                                        <a:pt x="19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4120"/>
                                  <a:ext cx="5652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07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28" y="232"/>
                                      </a:lnTo>
                                      <a:lnTo>
                                        <a:pt x="28" y="241"/>
                                      </a:lnTo>
                                      <a:lnTo>
                                        <a:pt x="28" y="246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33" y="260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47" y="30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66" y="345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0" y="383"/>
                                      </a:lnTo>
                                      <a:lnTo>
                                        <a:pt x="85" y="392"/>
                                      </a:lnTo>
                                      <a:lnTo>
                                        <a:pt x="89" y="40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240"/>
                                  <a:ext cx="6048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11">
                                      <a:moveTo>
                                        <a:pt x="0" y="0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6" y="180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56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90" y="322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5" y="345"/>
                                      </a:lnTo>
                                      <a:lnTo>
                                        <a:pt x="95" y="359"/>
                                      </a:lnTo>
                                      <a:lnTo>
                                        <a:pt x="95" y="374"/>
                                      </a:lnTo>
                                      <a:lnTo>
                                        <a:pt x="95" y="383"/>
                                      </a:lnTo>
                                      <a:lnTo>
                                        <a:pt x="95" y="397"/>
                                      </a:lnTo>
                                      <a:lnTo>
                                        <a:pt x="95" y="41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50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38">
                                      <a:moveTo>
                                        <a:pt x="0" y="38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72880"/>
                                  <a:ext cx="51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4">
                                      <a:moveTo>
                                        <a:pt x="0" y="15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32120"/>
                                  <a:ext cx="3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8">
                                      <a:moveTo>
                                        <a:pt x="52" y="24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2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98000"/>
                                  <a:ext cx="298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5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7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258480"/>
                                  <a:ext cx="3240" cy="4316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1c9a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74600"/>
                                  <a:ext cx="12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3">
                                      <a:moveTo>
                                        <a:pt x="5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9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246240"/>
                                  <a:ext cx="9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4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82600"/>
                                  <a:ext cx="2070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85">
                                      <a:moveTo>
                                        <a:pt x="0" y="75"/>
                                      </a:moveTo>
                                      <a:lnTo>
                                        <a:pt x="5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2" y="61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83" y="33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302" y="19"/>
                                      </a:lnTo>
                                      <a:lnTo>
                                        <a:pt x="307" y="14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396360"/>
                                  <a:ext cx="125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9">
                                      <a:moveTo>
                                        <a:pt x="0" y="19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312480"/>
                                  <a:ext cx="104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32">
                                      <a:moveTo>
                                        <a:pt x="165" y="0"/>
                                      </a:moveTo>
                                      <a:lnTo>
                                        <a:pt x="165" y="9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74600"/>
                                  <a:ext cx="2160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8">
                                      <a:moveTo>
                                        <a:pt x="340" y="0"/>
                                      </a:moveTo>
                                      <a:lnTo>
                                        <a:pt x="321" y="4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55" y="37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03" y="151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0" y="198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3" y="259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3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14" y="302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9" y="316"/>
                                      </a:lnTo>
                                      <a:lnTo>
                                        <a:pt x="9" y="326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222120"/>
                                  <a:ext cx="113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95">
                                      <a:moveTo>
                                        <a:pt x="0" y="0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3" y="80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4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79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85120"/>
                                  <a:ext cx="158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41">
                                      <a:moveTo>
                                        <a:pt x="4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2" y="161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6" y="180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70" y="189"/>
                                      </a:lnTo>
                                      <a:lnTo>
                                        <a:pt x="75" y="19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3" y="218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37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55" y="237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74" y="241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84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3" y="241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203" y="241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217" y="241"/>
                                      </a:lnTo>
                                      <a:lnTo>
                                        <a:pt x="222" y="241"/>
                                      </a:lnTo>
                                      <a:lnTo>
                                        <a:pt x="226" y="241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50" y="24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42360"/>
                                  <a:ext cx="658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1">
                                      <a:moveTo>
                                        <a:pt x="104" y="151"/>
                                      </a:moveTo>
                                      <a:lnTo>
                                        <a:pt x="104" y="147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85120"/>
                                  <a:ext cx="90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0">
                                      <a:moveTo>
                                        <a:pt x="142" y="90"/>
                                      </a:moveTo>
                                      <a:lnTo>
                                        <a:pt x="137" y="90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438120"/>
                                  <a:ext cx="1562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8">
                                      <a:moveTo>
                                        <a:pt x="246" y="0"/>
                                      </a:moveTo>
                                      <a:lnTo>
                                        <a:pt x="241" y="5"/>
                                      </a:lnTo>
                                      <a:lnTo>
                                        <a:pt x="232" y="10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28" y="3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30120"/>
                                  <a:ext cx="475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6">
                                      <a:moveTo>
                                        <a:pt x="0" y="66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85120"/>
                                  <a:ext cx="388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18">
                                      <a:moveTo>
                                        <a:pt x="61" y="0"/>
                                      </a:moveTo>
                                      <a:lnTo>
                                        <a:pt x="57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1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2372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8120"/>
                                  <a:ext cx="2160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74">
                                      <a:moveTo>
                                        <a:pt x="340" y="0"/>
                                      </a:moveTo>
                                      <a:lnTo>
                                        <a:pt x="331" y="10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07" y="38"/>
                                      </a:lnTo>
                                      <a:lnTo>
                                        <a:pt x="298" y="52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279" y="71"/>
                                      </a:lnTo>
                                      <a:lnTo>
                                        <a:pt x="274" y="81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51" y="100"/>
                                      </a:lnTo>
                                      <a:lnTo>
                                        <a:pt x="241" y="109"/>
                                      </a:lnTo>
                                      <a:lnTo>
                                        <a:pt x="232" y="118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75" y="166"/>
                                      </a:lnTo>
                                      <a:lnTo>
                                        <a:pt x="166" y="175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42" y="189"/>
                                      </a:lnTo>
                                      <a:lnTo>
                                        <a:pt x="133" y="194"/>
                                      </a:lnTo>
                                      <a:lnTo>
                                        <a:pt x="118" y="203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52" y="251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4" y="270"/>
                                      </a:lnTo>
                                      <a:lnTo>
                                        <a:pt x="0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16360"/>
                                  <a:ext cx="35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9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6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9240"/>
                                  <a:ext cx="41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6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6" y="57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2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5000"/>
                                  <a:ext cx="212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270">
                                      <a:moveTo>
                                        <a:pt x="335" y="0"/>
                                      </a:moveTo>
                                      <a:lnTo>
                                        <a:pt x="321" y="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298" y="19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65" y="38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17" y="66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61" y="10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28" y="133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1" y="199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8" y="218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4" y="241"/>
                                      </a:lnTo>
                                      <a:lnTo>
                                        <a:pt x="14" y="251"/>
                                      </a:lnTo>
                                      <a:lnTo>
                                        <a:pt x="5" y="260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1c9a3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1681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504360"/>
                                  <a:ext cx="1652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4" y="185"/>
                                      </a:lnTo>
                                      <a:close/>
                                      <a:moveTo>
                                        <a:pt x="189" y="114"/>
                                      </a:moveTo>
                                      <a:lnTo>
                                        <a:pt x="189" y="100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3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189" y="114"/>
                                      </a:lnTo>
                                      <a:lnTo>
                                        <a:pt x="189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504360"/>
                                  <a:ext cx="1620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504360"/>
                                  <a:ext cx="1681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6" y="85"/>
                                      </a:lnTo>
                                      <a:close/>
                                      <a:moveTo>
                                        <a:pt x="175" y="142"/>
                                      </a:moveTo>
                                      <a:lnTo>
                                        <a:pt x="156" y="142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6" y="199"/>
                                      </a:lnTo>
                                      <a:lnTo>
                                        <a:pt x="85" y="208"/>
                                      </a:lnTo>
                                      <a:lnTo>
                                        <a:pt x="99" y="21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170" y="185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5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1681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260" y="85"/>
                                      </a:moveTo>
                                      <a:lnTo>
                                        <a:pt x="184" y="95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75" y="20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46" y="218"/>
                                      </a:lnTo>
                                      <a:lnTo>
                                        <a:pt x="236" y="232"/>
                                      </a:lnTo>
                                      <a:lnTo>
                                        <a:pt x="218" y="246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8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60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504360"/>
                                  <a:ext cx="1652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70">
                                      <a:moveTo>
                                        <a:pt x="184" y="185"/>
                                      </a:moveTo>
                                      <a:lnTo>
                                        <a:pt x="260" y="194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37" y="270"/>
                                      </a:lnTo>
                                      <a:lnTo>
                                        <a:pt x="104" y="265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3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51" y="218"/>
                                      </a:lnTo>
                                      <a:lnTo>
                                        <a:pt x="170" y="208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84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37120"/>
                                  <a:ext cx="69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2">
                                      <a:moveTo>
                                        <a:pt x="109" y="62"/>
                                      </a:moveTo>
                                      <a:lnTo>
                                        <a:pt x="109" y="48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9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504360"/>
                                  <a:ext cx="1620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60">
                                      <a:moveTo>
                                        <a:pt x="255" y="260"/>
                                      </a:moveTo>
                                      <a:lnTo>
                                        <a:pt x="185" y="260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51" y="57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1" y="43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5" y="81"/>
                                      </a:lnTo>
                                      <a:lnTo>
                                        <a:pt x="255" y="104"/>
                                      </a:lnTo>
                                      <a:lnTo>
                                        <a:pt x="255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504360"/>
                                  <a:ext cx="1681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70">
                                      <a:moveTo>
                                        <a:pt x="76" y="85"/>
                                      </a:moveTo>
                                      <a:lnTo>
                                        <a:pt x="9" y="76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22" y="24"/>
                                      </a:lnTo>
                                      <a:lnTo>
                                        <a:pt x="236" y="38"/>
                                      </a:lnTo>
                                      <a:lnTo>
                                        <a:pt x="246" y="62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80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50" y="227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65" y="265"/>
                                      </a:lnTo>
                                      <a:lnTo>
                                        <a:pt x="189" y="265"/>
                                      </a:lnTo>
                                      <a:lnTo>
                                        <a:pt x="189" y="255"/>
                                      </a:lnTo>
                                      <a:lnTo>
                                        <a:pt x="184" y="246"/>
                                      </a:lnTo>
                                      <a:lnTo>
                                        <a:pt x="180" y="241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37" y="260"/>
                                      </a:lnTo>
                                      <a:lnTo>
                                        <a:pt x="118" y="265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76" y="265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70" y="71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76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59436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0">
                                      <a:moveTo>
                                        <a:pt x="99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94" y="4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13151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7.8pt;width:59.55pt;height:54.3pt" coordorigin="144,156" coordsize="1191,1086">
                      <v:shape id="shape_0" coordsize="52,47" path="m52,23l52,14l43,5l33,0l24,0l14,0l5,5l0,14l0,23l0,33l5,42l14,42l24,47l33,42l43,42l52,33l52,23e" stroked="t" o:allowincell="t" style="position:absolute;left:758;top:374;width:51;height:4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8,48" path="m48,24l48,19l43,10l33,0l24,0l10,0l5,10l0,19l0,24l0,33l5,38l10,48l24,48l33,48l43,38l48,33l48,24e" stroked="t" o:allowincell="t" style="position:absolute;left:484;top:501;width:47;height:4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3" path="m52,19l48,15l43,5l38,5l24,0l15,5l10,5l5,15l0,19l5,34l10,43l15,43l24,43l38,43l43,43l48,34l52,19e" stroked="t" o:allowincell="t" style="position:absolute;left:484;top:208;width:51;height:4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5" path="m0,70l0,70l5,75l10,75l14,75l14,70l19,70l24,70l28,66l33,66l33,61l38,61l43,61l43,56l43,52l43,47l43,42l47,42l47,37l47,33l47,28l43,23l43,23l43,19l43,14l38,9l33,4l28,4l28,0l24,0e" stroked="t" o:allowincell="t" style="position:absolute;left:796;top:412;width:46;height:7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0,118" path="m0,0l9,5l24,10l38,19l47,24l61,33l71,33l85,38l94,48l113,52l123,52l128,57l137,62l151,67l165,71l179,71l189,76l208,81l213,85l217,85l236,90l246,95l264,95l274,100l288,104l302,104l316,109l331,109l335,114l345,114l359,118l373,118l383,118l401,118l406,118l411,118l420,118l430,118e" stroked="t" o:allowincell="t" style="position:absolute;left:371;top:364;width:429;height:11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34,123" path="m0,0l19,0l28,0l47,0l57,5l75,5l85,10l94,10l99,10l113,15l127,19l142,19l156,24l170,24l184,29l198,34l212,34l227,38l241,43l255,48l269,52l279,57l297,62l307,62l321,71l335,76l349,86l364,86l373,90l387,100l397,104l411,109l420,119l434,123e" stroked="t" o:allowincell="t" style="position:absolute;left:390;top:293;width:433;height:12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71" path="m24,71l19,71l14,71l14,67l10,67l10,62l5,62l5,62l5,57l5,52l0,48l0,43l0,38l0,38l0,34l0,29l5,29l5,24l5,24l5,19l5,15l10,10l14,10l14,5l19,5l24,5l24,0l28,0l33,0l33,0l38,0l43,0l47,0e" stroked="t" o:allowincell="t" style="position:absolute;left:352;top:293;width:46;height:7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9,407" path="m0,0l0,5l0,14l0,24l0,38l0,52l0,62l0,81l0,90l4,99l4,118l4,128l9,142l9,156l14,166l14,185l14,194l19,203l19,203l19,213l23,222l23,222l28,232l28,241l28,246l33,251l33,260l37,270l37,284l42,298l47,307l52,322l61,331l66,345l66,359l71,369l80,383l85,392l89,407e" stroked="t" o:allowincell="t" style="position:absolute;left:513;top:194;width:88;height:40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95,411" path="m0,0l5,15l14,29l19,38l24,52l29,62l33,76l38,85l43,100l47,114l52,123l52,137l57,152l62,161l66,180l71,189l76,199l76,218l81,227l81,241l81,256l85,265l85,284l90,293l90,307l90,322l90,336l95,345l95,359l95,374l95,383l95,397l95,411e" stroked="t" o:allowincell="t" style="position:absolute;left:588;top:175;width:94;height:41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0,38" path="m0,38l0,34l5,34l5,29l5,24l5,19l9,19l9,15l14,15l14,10l19,10l19,5l24,5l28,0l33,0l38,0l42,0l47,0l47,0l52,0l57,0l61,5l66,5l71,10l71,15l76,15l80,19l80,24e" stroked="t" o:allowincell="t" style="position:absolute;left:508;top:156;width:79;height:3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81,34" path="m0,15l5,15l5,15l5,19l10,19l10,24l10,24l10,29l15,29l19,29l19,34l24,34l29,34l33,34l38,34l38,34l43,34l48,34l52,34l57,34l62,29l67,29l67,24l67,19l71,19l71,15l76,15l76,15l76,10l81,5l81,0e" stroked="t" o:allowincell="t" style="position:absolute;left:602;top:586;width:80;height:3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2,48" path="m52,24l48,15l43,10l38,5l29,0l19,5l10,10l5,15l0,24l5,33l10,43l19,48l29,48l38,48l43,43l48,33l52,24e" stroked="t" o:allowincell="t" style="position:absolute;left:569;top:364;width:51;height:4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95" path="m0,0l5,5l9,10l14,14l14,14l19,14l19,19l24,19l28,29l33,29l38,33l38,43l43,48l43,52l47,52l47,62l47,66l47,71l47,71l47,81l47,85l47,90l47,95e" stroked="t" o:allowincell="t" style="position:absolute;left:678;top:468;width:46;height:9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line id="shape_0" from="725,563" to="729,1242" stroked="t" o:allowincell="t" style="position:absolute">
                        <v:stroke color="#1c9a3e" weight="5760" joinstyle="miter" endcap="flat"/>
                        <v:fill o:detectmouseclick="t" on="false"/>
                        <w10:wrap type="none"/>
                      </v:line>
                      <v:shape id="shape_0" coordsize="19,113" path="m5,0l5,4l0,9l0,14l0,18l0,28l0,28l0,33l0,42l0,42l0,47l0,56l0,61l0,66l0,66l5,75l5,80l5,85l5,89l5,89l9,99l9,103l14,108l14,108l19,113e" stroked="t" o:allowincell="t" style="position:absolute;left:1089;top:431;width:18;height:112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,109" path="m0,0l5,9l5,14l9,19l9,19l14,24l14,28l14,33l14,33l14,42l14,47l14,52l14,57l14,57l14,61l14,66l14,76l14,76l14,80l14,85l14,90l14,94l14,94l14,99l14,109e" stroked="t" o:allowincell="t" style="position:absolute;left:1108;top:544;width:13;height:10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26,85" path="m0,75l5,80l10,80l14,80l19,80l24,80l33,80l38,80l52,80l66,85l71,85l80,85l85,85l95,85l99,85l109,85l118,80l123,80l137,80l147,80l151,80l161,80l170,75l180,75l184,70l194,70l203,66l213,61l213,61l222,61l232,56l236,52l246,47l255,47l265,42l265,37l274,37l283,33l288,23l298,23l302,19l307,14l317,9l321,0l326,0e" stroked="t" o:allowincell="t" style="position:absolute;left:796;top:601;width:325;height:8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98,19" path="m0,19l4,19l14,19l23,19l23,19l42,19l56,19l66,19l75,19l85,19l89,19l103,19l108,19l118,14l132,14l137,14l146,10l155,10l165,5l174,5l184,5l193,5l198,0e" stroked="t" o:allowincell="t" style="position:absolute;left:754;top:780;width:197;height:18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65,132" path="m165,0l165,9l165,9l161,14l161,19l156,23l151,33l146,33l142,42l142,47l137,52l132,57l127,61l123,66l118,71l109,71l109,80l104,85l94,90l90,94l85,94l80,99l76,104l66,109l61,113l57,113l52,113l42,118l33,118l28,123l24,127l14,127l9,132l0,132e" stroked="t" o:allowincell="t" style="position:absolute;left:952;top:648;width:164;height:131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368" path="m340,0l321,4l311,4l307,9l297,14l288,18l283,23l274,28l269,28l259,33l255,37l245,42l236,42l226,47l222,51l217,56l207,61l203,66l198,70l189,75l184,80l174,85l170,89l165,94l155,103l151,108l137,118l132,122l127,132l113,141l113,146l103,151l99,160l94,165l89,170l85,174l80,184l75,189l70,198l66,203l61,207l56,217l52,231l47,236l42,245l37,250l33,259l23,274l23,283l23,288l18,292l14,302l14,311l9,316l9,326l4,330l4,340l0,354l0,359l0,368e" stroked="t" o:allowincell="t" style="position:absolute;left:754;top:431;width:339;height:36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79,95" path="m0,0l4,10l9,10l9,14l14,19l18,28l23,33l28,33l33,38l37,43l42,47l47,52l56,57l61,57l66,62l70,62l75,66l85,71l89,76l94,76l99,76l108,80l113,80l118,85l122,85l127,85l132,85l141,90l151,90l151,90l160,95l170,95l174,95l179,95e" stroked="t" o:allowincell="t" style="position:absolute;left:943;top:506;width:178;height:94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50,241" path="m4,0l4,5l4,10l0,15l0,19l0,24l0,33l0,33l0,38l0,48l0,52l0,57l0,62l4,71l4,81l4,85l9,95l9,100l9,100l14,104l14,109l18,114l18,118l23,128l23,133l23,137l33,147l33,152l37,156l42,161l47,170l52,175l52,180l56,180l61,185l70,189l75,194l80,199l80,199l85,204l89,204l94,208l99,213l103,218l108,218l118,222l132,227l137,232l141,232l141,232l151,237l155,237l160,241l165,241l170,241l174,241l179,241l184,241l193,241l193,241l198,241l203,241l207,241l217,241l222,241l226,241l231,241l240,241l245,241l250,241e" stroked="t" o:allowincell="t" style="position:absolute;left:447;top:605;width:249;height:24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04,151" path="m104,151l104,147l104,137l104,132l104,128l104,118l104,114l104,109l99,104l99,95l94,90l94,85l90,80l90,71l85,71l80,66l76,57l76,52l71,47l66,47l61,43l57,33l52,33l47,28l47,24l42,19l38,19l33,19l33,14l28,14l24,10l19,10l14,5l9,5l0,0e" stroked="t" o:allowincell="t" style="position:absolute;left:593;top:695;width:103;height:150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142,90" path="m142,90l137,90l133,85l123,81l114,81l104,76l95,66l85,62l76,57l71,52l57,48l48,38l43,33l43,33l33,29l24,19l19,15l10,10l0,0e" stroked="t" o:allowincell="t" style="position:absolute;left:451;top:605;width:141;height:8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46,38" path="m246,0l241,5l232,10l218,15l218,15l213,19l203,19l199,19l189,19l189,24l184,24l180,24l170,29l161,29l161,33l151,33l142,33l137,33l133,38l128,38l118,38l114,38l109,38l104,38l99,38l85,38l76,38l71,33l66,33l52,33l48,33l43,29l38,29l29,29l19,24l10,19l5,19l0,19e" stroked="t" o:allowincell="t" style="position:absolute;left:451;top:846;width:245;height:3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75,66" path="m0,66l0,62l5,57l9,52l14,47l14,43l19,43l19,33l24,29l28,29l33,24l42,19l47,14l52,10l57,5l61,5l66,0l75,0e" stroked="t" o:allowincell="t" style="position:absolute;left:475;top:676;width:74;height:6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1,218" path="m61,0l57,5l52,10l52,15l42,19l38,29l33,33l28,38l28,43l24,48l19,52l19,57l19,62l19,66l19,71l14,76l14,76l9,90l9,95l5,100l5,100l5,104l0,118l0,118l0,123l0,133l0,137l0,137l0,147l0,152l0,156l0,161l0,166l0,170l0,180l5,180l5,185l5,199l9,199l9,204l9,208l14,218e" stroked="t" o:allowincell="t" style="position:absolute;left:390;top:605;width:60;height:217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47,47" path="m0,0l0,0l5,4l5,4l5,9l10,14l10,19l14,23l19,23l24,28l28,33l33,33l38,38l38,42l43,42l47,47e" stroked="t" o:allowincell="t" style="position:absolute;left:404;top:823;width:46;height:46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40,274" path="m340,0l331,10l326,19l321,29l317,29l307,38l298,52l288,62l279,71l274,81l260,90l251,100l241,109l232,118l218,128l213,137l199,147l189,156l175,166l166,175l156,180l142,189l133,194l118,203l109,213l99,218l85,227l76,237l62,241l52,251l38,260l24,260l14,270l0,274e" stroked="t" o:allowincell="t" style="position:absolute;left:451;top:279;width:339;height:273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56,56" path="m9,0l4,0l4,4l0,4l0,9l0,14l0,19l0,19l0,23l0,28l0,33l0,37l4,42l4,42l9,47l14,47l14,52l14,52l14,56l19,56l23,56l23,56l28,56l33,56l37,56l42,56l47,56l47,56l52,56l56,56e" stroked="t" o:allowincell="t" style="position:absolute;left:395;top:497;width:55;height:5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66,66" path="m0,9l0,9l4,5l9,5l14,5l19,5l19,0l23,0l28,0l28,5l33,5l37,5l42,5l42,9l47,9l52,9l56,14l56,19l61,19l61,24l61,28l66,33l66,33l66,38l66,42l66,47l61,52l61,52l61,57l56,57l56,61l52,66e" stroked="t" o:allowincell="t" style="position:absolute;left:735;top:218;width:65;height:65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335,270" path="m335,0l321,0l312,10l298,19l288,24l274,29l265,38l250,48l236,52l231,62l217,66l208,76l194,85l180,90l175,100l161,104l151,118l142,128l128,133l118,147l109,152l95,161l90,170l76,180l66,189l61,199l47,208l38,218l33,232l24,241l14,251l5,260l0,270e" stroked="t" o:allowincell="t" style="position:absolute;left:404;top:227;width:334;height:269;mso-wrap-style:none;v-text-anchor:middle">
                        <v:fill o:detectmouseclick="t" on="false"/>
                        <v:stroke color="#1c9a3e" weight="5760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xe" fillcolor="#131516" stroked="f" o:allowincell="t" style="position:absolute;left:144;top:950;width:264;height:269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l184,185xm189,114l189,100l184,85l180,76l175,66l165,62l156,57l142,57l137,52l123,57l113,57l104,62l95,66l90,81l85,85l80,100l80,114l189,114l189,114xe" fillcolor="#131516" stroked="f" o:allowincell="t" style="position:absolute;left:437;top:950;width:259;height:269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xe" fillcolor="#131516" stroked="f" o:allowincell="t" style="position:absolute;left:758;top:950;width:254;height:259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l76,85xm175,142l156,142l128,151l104,156l90,166l76,175l76,185l76,199l85,208l99,218l113,222l137,218l156,208l161,199l170,185l170,175l175,156l175,142l175,142xe" fillcolor="#131516" stroked="f" o:allowincell="t" style="position:absolute;left:1070;top:950;width:264;height:269;mso-wrap-style:none;v-text-anchor:middle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265,270" path="m260,85l184,95l184,81l170,62l151,57l137,57l128,57l114,62l99,62l95,71l85,85l81,95l76,114l76,128l76,151l81,170l85,185l95,194l99,203l114,208l128,213l137,213l156,208l175,203l184,185l189,166l265,175l255,199l246,218l236,232l218,246l203,255l184,265l161,265l133,270l104,265l81,260l57,246l38,232l19,213l10,189l5,166l0,137l5,104l10,81l19,57l38,38l57,19l81,10l104,0l137,0l156,0l184,5l203,14l218,19l232,33l241,48l251,62l260,85e" stroked="t" o:allowincell="t" style="position:absolute;left:144;top:950;width:264;height:269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0,270" path="m184,185l260,194l250,208l241,227l232,241l213,251l198,260l180,265l161,265l137,270l104,265l76,260l52,246l28,227l19,203l5,185l0,166l0,137l0,104l10,81l24,57l38,38l57,19l80,10l104,0l128,0l161,0l184,10l208,19l232,38l246,62l255,85l260,118l260,156l76,156l80,166l85,185l90,194l95,203l104,208l118,213l123,218l137,218l151,218l170,208l175,199l184,185e" stroked="t" o:allowincell="t" style="position:absolute;left:437;top:950;width:259;height:269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109,62" path="m109,62l109,48l104,33l100,24l95,14l85,10l76,5l62,5l57,0l43,5l33,5l24,10l15,14l10,29l5,33l0,48l0,62l109,62e" stroked="t" o:allowincell="t" style="position:absolute;left:517;top:1002;width:108;height:61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55,260" path="m255,260l185,260l185,133l180,100l180,81l170,66l166,62l151,57l133,52l118,57l104,62l90,76l81,85l76,109l76,147l76,260l0,260l0,5l71,5l71,43l90,24l109,14l133,0l166,0l189,0l208,10l222,19l236,29l251,43l251,62l255,81l255,104l255,260e" stroked="t" o:allowincell="t" style="position:absolute;left:758;top:950;width:254;height:259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265,270" path="m76,85l9,76l14,57l24,38l33,29l47,19l61,10l80,5l104,0l128,0l170,0l203,14l222,24l236,38l246,62l250,100l246,180l250,208l250,227l250,246l265,265l189,265l189,255l184,246l180,241l180,237l161,251l137,260l118,265l95,270l76,265l52,265l38,255l24,246l14,237l5,227l0,208l0,194l0,170l9,156l24,142l43,128l66,123l104,114l146,104l175,95l175,90l170,71l161,62l146,57l123,52l104,57l95,62l80,71l76,85e" stroked="t" o:allowincell="t" style="position:absolute;left:1070;top:950;width:264;height:269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  <v:shape id="shape_0" coordsize="99,80" path="m99,0l80,0l52,9l28,14l14,24l0,33l0,43l0,57l9,66l23,76l37,80l61,76l80,66l89,57l94,43l94,33l99,14l99,0e" stroked="t" o:allowincell="t" style="position:absolute;left:1146;top:1092;width:98;height:79;mso-wrap-style:none;v-text-anchor:middle">
                        <v:fill o:detectmouseclick="t" on="false"/>
                        <v:stroke color="#131516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www.esalq.usp.br</w:t>
            </w:r>
          </w:p>
        </w:tc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www.cena.usp.br</w:t>
            </w:r>
          </w:p>
        </w:tc>
      </w:tr>
    </w:tbl>
    <w:p>
      <w:pPr>
        <w:pStyle w:val="Normal"/>
        <w:ind w:right="49" w:hanging="0"/>
        <w:rPr>
          <w:color w:val="000000"/>
          <w:spacing w:val="30"/>
          <w:sz w:val="22"/>
        </w:rPr>
      </w:pPr>
      <w:r>
        <w:rPr>
          <w:color w:val="000000"/>
          <w:spacing w:val="30"/>
          <w:sz w:val="22"/>
        </w:rPr>
      </w:r>
    </w:p>
    <w:p>
      <w:pPr>
        <w:pStyle w:val="Normal"/>
        <w:ind w:right="49" w:hanging="0"/>
        <w:rPr>
          <w:color w:val="000000"/>
          <w:spacing w:val="30"/>
          <w:sz w:val="22"/>
        </w:rPr>
      </w:pPr>
      <w:r>
        <w:rPr>
          <w:color w:val="000000"/>
          <w:spacing w:val="30"/>
          <w:sz w:val="22"/>
        </w:rPr>
      </w:r>
    </w:p>
    <w:p>
      <w:pPr>
        <w:pStyle w:val="Normal"/>
        <w:ind w:right="4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right="49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ACEITE PRÉVIO DO POSSÍVEL ORIENTADOR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brigatório para a inscrição no EA / USP)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pacing w:val="24"/>
          <w:sz w:val="32"/>
          <w:szCs w:val="32"/>
        </w:rPr>
      </w:pPr>
      <w:r>
        <w:rPr>
          <w:rFonts w:cs="Arial" w:ascii="Arial" w:hAnsi="Arial"/>
          <w:b/>
          <w:color w:val="000000"/>
          <w:spacing w:val="24"/>
          <w:sz w:val="32"/>
          <w:szCs w:val="32"/>
        </w:rPr>
      </w:r>
    </w:p>
    <w:p>
      <w:pPr>
        <w:pStyle w:val="Corpodetexto2"/>
        <w:ind w:right="49" w:hanging="0"/>
        <w:rPr/>
      </w:pPr>
      <w:r>
        <w:rPr>
          <w:sz w:val="21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</w:rPr>
        <w:instrText xml:space="preserve"> FORMTEXT </w:instrText>
      </w:r>
      <w:r>
        <w:rPr>
          <w:b/>
          <w:sz w:val="21"/>
        </w:rPr>
      </w:r>
      <w:r>
        <w:rPr>
          <w:sz w:val="21"/>
          <w:b/>
        </w:rPr>
        <w:fldChar w:fldCharType="separate"/>
      </w:r>
      <w:r>
        <w:rPr>
          <w:b/>
          <w:sz w:val="21"/>
        </w:rPr>
        <w:t>     </w:t>
      </w:r>
      <w:r>
        <w:rPr>
          <w:b/>
          <w:sz w:val="21"/>
        </w:rPr>
      </w:r>
      <w:r>
        <w:rPr>
          <w:sz w:val="21"/>
          <w:b/>
        </w:rPr>
        <w:fldChar w:fldCharType="end"/>
      </w:r>
      <w:r>
        <w:rPr>
          <w:sz w:val="21"/>
        </w:rPr>
        <w:t xml:space="preserve">, professor(a) orientador(a) credenciado no Programa de Pós-Graduação Interunidades em Ecologia Aplicada (PPGI-EA), atesto para os devidos fins que aceito orientar o(a) candidato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1"/>
          <w:b/>
        </w:rPr>
        <w:instrText xml:space="preserve"> FORMTEXT </w:instrText>
      </w:r>
      <w:r>
        <w:rPr>
          <w:b/>
          <w:sz w:val="21"/>
        </w:rPr>
      </w:r>
      <w:r>
        <w:rPr>
          <w:sz w:val="21"/>
          <w:b/>
        </w:rPr>
        <w:fldChar w:fldCharType="separate"/>
      </w:r>
      <w:r>
        <w:rPr>
          <w:b/>
          <w:sz w:val="21"/>
        </w:rPr>
        <w:t>     </w:t>
      </w:r>
      <w:r>
        <w:rPr>
          <w:b/>
          <w:sz w:val="21"/>
        </w:rPr>
      </w:r>
      <w:r>
        <w:rPr>
          <w:sz w:val="21"/>
          <w:b/>
        </w:rPr>
        <w:fldChar w:fldCharType="end"/>
      </w:r>
      <w:r>
        <w:rPr>
          <w:sz w:val="21"/>
        </w:rPr>
        <w:t xml:space="preserve"> no curso de </w:t>
      </w:r>
      <w:r>
        <w:fldChar w:fldCharType="begin">
          <w:ffData>
            <w:name w:val="__Fieldmark__2_2546096451"/>
            <w:enabled/>
            <w:ddList>
              <w:result w:val="0"/>
              <w:listEntry w:val="                   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1"/>
        </w:rPr>
        <w:instrText xml:space="preserve"> FORMDROPDOWN </w:instrText>
      </w:r>
      <w:r>
        <w:rPr>
          <w:sz w:val="21"/>
        </w:rPr>
        <w:fldChar w:fldCharType="separate"/>
      </w:r>
      <w:bookmarkStart w:id="0" w:name="__Fieldmark__2_2546096451"/>
      <w:bookmarkStart w:id="1" w:name="__Fieldmark__2_2546096451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b/>
          <w:sz w:val="21"/>
        </w:rPr>
        <w:t xml:space="preserve"> </w:t>
      </w:r>
      <w:r>
        <w:rPr>
          <w:sz w:val="21"/>
        </w:rPr>
        <w:t xml:space="preserve">deste programa, caso seja selecionado(a), de acordo com as Normas e Regulamento do Programa (Resolução CoPGr Nº 8216, de 26 de abril de 2022) e com o Regimento de Pós-Graduação da USP (Resolução Nº 7493, de 27 de março de 2018). 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tLeast" w:line="300"/>
        <w:ind w:right="49" w:hanging="0"/>
        <w:jc w:val="both"/>
        <w:rPr/>
      </w:pPr>
      <w:r>
        <w:rPr>
          <w:rFonts w:cs="Arial" w:ascii="Arial" w:hAnsi="Arial"/>
          <w:color w:val="000000"/>
          <w:spacing w:val="-4"/>
          <w:sz w:val="21"/>
        </w:rPr>
        <w:t>Linha de Pesquisa a que pertence o Plano de Pesquisa do candidato (preenchimento obrigatório). Em</w:t>
      </w:r>
      <w:r>
        <w:rPr>
          <w:rFonts w:cs="Arial" w:ascii="Arial" w:hAnsi="Arial"/>
          <w:color w:val="000000"/>
          <w:spacing w:val="-6"/>
          <w:sz w:val="21"/>
        </w:rPr>
        <w:t xml:space="preserve"> caso de dúvida, consulte o </w:t>
      </w:r>
      <w:r>
        <w:rPr>
          <w:rFonts w:cs="Arial" w:ascii="Arial" w:hAnsi="Arial"/>
          <w:i/>
          <w:iCs/>
          <w:color w:val="000000"/>
          <w:spacing w:val="-6"/>
          <w:sz w:val="21"/>
        </w:rPr>
        <w:t>site</w:t>
      </w:r>
      <w:r>
        <w:rPr>
          <w:rFonts w:cs="Arial" w:ascii="Arial" w:hAnsi="Arial"/>
          <w:color w:val="000000"/>
          <w:spacing w:val="-6"/>
          <w:sz w:val="21"/>
        </w:rPr>
        <w:t xml:space="preserve"> do PPGI – EA em:</w:t>
      </w:r>
    </w:p>
    <w:p>
      <w:pPr>
        <w:pStyle w:val="Normal"/>
        <w:spacing w:lineRule="atLeast" w:line="300"/>
        <w:ind w:right="49" w:hanging="0"/>
        <w:jc w:val="both"/>
        <w:rPr>
          <w:rFonts w:ascii="Arial" w:hAnsi="Arial" w:cs="Arial"/>
          <w:color w:val="000000"/>
          <w:sz w:val="21"/>
        </w:rPr>
      </w:pPr>
      <w:hyperlink r:id="rId3">
        <w:r>
          <w:rPr>
            <w:rStyle w:val="InternetLink"/>
            <w:rFonts w:cs="Arial" w:ascii="Arial" w:hAnsi="Arial"/>
            <w:sz w:val="21"/>
          </w:rPr>
          <w:t>https://www.esalq.usp.br/pg/programas/ecologia-aplicada/linhas-de-pesquisa</w:t>
        </w:r>
      </w:hyperlink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texto2"/>
        <w:spacing w:before="0" w:after="40"/>
        <w:ind w:left="2977" w:right="-374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546096451"/>
      <w:bookmarkStart w:id="3" w:name="__Fieldmark__3_2546096451"/>
      <w:bookmarkEnd w:id="3"/>
      <w:r>
        <w:rPr/>
      </w:r>
      <w:r>
        <w:rPr/>
        <w:fldChar w:fldCharType="end"/>
      </w:r>
      <w:r>
        <w:rPr/>
        <w:t xml:space="preserve">  Ambiente e Sociedade</w:t>
      </w:r>
    </w:p>
    <w:p>
      <w:pPr>
        <w:pStyle w:val="Corpodetexto2"/>
        <w:spacing w:before="0" w:after="40"/>
        <w:ind w:left="2977" w:right="-374" w:hanging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546096451"/>
      <w:bookmarkStart w:id="5" w:name="__Fieldmark__4_2546096451"/>
      <w:bookmarkEnd w:id="5"/>
      <w:r>
        <w:rPr/>
      </w:r>
      <w:r>
        <w:rPr/>
        <w:fldChar w:fldCharType="end"/>
      </w:r>
      <w:r>
        <w:rPr/>
        <w:t xml:space="preserve">  Biologia da Conservação</w:t>
      </w:r>
    </w:p>
    <w:p>
      <w:pPr>
        <w:pStyle w:val="Corpodetexto2"/>
        <w:spacing w:before="0" w:after="40"/>
        <w:ind w:left="2977" w:right="-374" w:hanging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546096451"/>
      <w:bookmarkStart w:id="7" w:name="__Fieldmark__5_2546096451"/>
      <w:bookmarkEnd w:id="7"/>
      <w:r>
        <w:rPr/>
      </w:r>
      <w:r>
        <w:rPr/>
        <w:fldChar w:fldCharType="end"/>
      </w:r>
      <w:r>
        <w:rPr/>
        <w:t xml:space="preserve">  Ecologia de Agroecossistemas</w:t>
      </w:r>
    </w:p>
    <w:p>
      <w:pPr>
        <w:pStyle w:val="Corpodetexto2"/>
        <w:spacing w:before="0" w:after="40"/>
        <w:ind w:left="2977" w:right="-374" w:hanging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546096451"/>
      <w:bookmarkStart w:id="9" w:name="__Fieldmark__6_2546096451"/>
      <w:bookmarkEnd w:id="9"/>
      <w:r>
        <w:rPr/>
      </w:r>
      <w:r>
        <w:rPr/>
        <w:fldChar w:fldCharType="end"/>
      </w:r>
      <w:r>
        <w:rPr/>
        <w:t xml:space="preserve">  Educação</w:t>
      </w:r>
    </w:p>
    <w:p>
      <w:pPr>
        <w:pStyle w:val="Corpodetexto2"/>
        <w:ind w:left="2977" w:right="-374" w:hanging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546096451"/>
      <w:bookmarkStart w:id="11" w:name="__Fieldmark__7_2546096451"/>
      <w:bookmarkEnd w:id="11"/>
      <w:r>
        <w:rPr/>
      </w:r>
      <w:r>
        <w:rPr/>
        <w:fldChar w:fldCharType="end"/>
      </w:r>
      <w:r>
        <w:rPr/>
        <w:t xml:space="preserve">  Modelagem Ambiental</w:t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pacing w:val="24"/>
          <w:sz w:val="32"/>
        </w:rPr>
      </w:pPr>
      <w:r>
        <w:rPr>
          <w:rFonts w:cs="Arial" w:ascii="Arial" w:hAnsi="Arial"/>
          <w:b/>
          <w:color w:val="000000"/>
          <w:spacing w:val="24"/>
          <w:sz w:val="32"/>
        </w:rPr>
      </w:r>
    </w:p>
    <w:p>
      <w:pPr>
        <w:pStyle w:val="Normal"/>
        <w:spacing w:lineRule="atLeast" w:line="300"/>
        <w:ind w:right="49" w:hanging="0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  <w:t>Dados do possível Orientador:</w:t>
      </w:r>
    </w:p>
    <w:p>
      <w:pPr>
        <w:pStyle w:val="Normal"/>
        <w:tabs>
          <w:tab w:val="clear" w:pos="709"/>
          <w:tab w:val="left" w:pos="9072" w:leader="dot"/>
        </w:tabs>
        <w:spacing w:lineRule="atLeast" w:line="300" w:before="120" w:after="0"/>
        <w:ind w:right="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nção atu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  <w:szCs w:val="21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/>
        <w:ind w:right="4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stitui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/>
        <w:ind w:right="4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parta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/>
        <w:ind w:right="4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ndereço comple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/>
        <w:ind w:right="4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.: (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    Celular: (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300"/>
        <w:ind w:right="4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</w:t>
      </w:r>
      <w:bookmarkStart w:id="12" w:name="Texto11"/>
      <w:r>
        <w:rPr>
          <w:rFonts w:cs="Arial" w:ascii="Arial" w:hAnsi="Arial"/>
          <w:color w:val="000000"/>
          <w:sz w:val="21"/>
          <w:szCs w:val="21"/>
        </w:rPr>
        <w:t xml:space="preserve">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bookmarkEnd w:id="12"/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pacing w:val="24"/>
          <w:sz w:val="36"/>
          <w:szCs w:val="36"/>
        </w:rPr>
      </w:pPr>
      <w:r>
        <w:rPr>
          <w:rFonts w:cs="Arial" w:ascii="Arial" w:hAnsi="Arial"/>
          <w:b/>
          <w:color w:val="000000"/>
          <w:spacing w:val="24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 w:val="false"/>
          <w:i/>
          <w:iCs/>
          <w:spacing w:val="0"/>
          <w:sz w:val="20"/>
        </w:rPr>
        <w:t>Assinale uma das alternativas abaixo (preenchimento obrigatório)</w:t>
      </w:r>
    </w:p>
    <w:p>
      <w:pPr>
        <w:pStyle w:val="TextBody"/>
        <w:jc w:val="center"/>
        <w:rPr>
          <w:b/>
          <w:b/>
          <w:bCs w:val="false"/>
          <w:i/>
          <w:i/>
          <w:iCs/>
          <w:spacing w:val="0"/>
          <w:sz w:val="16"/>
        </w:rPr>
      </w:pPr>
      <w:r>
        <w:rPr>
          <w:b/>
          <w:bCs w:val="false"/>
          <w:i/>
          <w:iCs/>
          <w:spacing w:val="0"/>
          <w:sz w:val="16"/>
        </w:rPr>
      </w:r>
    </w:p>
    <w:p>
      <w:pPr>
        <w:pStyle w:val="TextBody"/>
        <w:spacing w:lineRule="exact" w:line="280"/>
        <w:ind w:left="425" w:hanging="425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0"/>
        </w:rPr>
        <w:instrText xml:space="preserve"> FORMCHECKBOX </w:instrText>
      </w:r>
      <w:r>
        <w:rPr>
          <w:sz w:val="21"/>
          <w:spacing w:val="0"/>
        </w:rPr>
        <w:fldChar w:fldCharType="separate"/>
      </w:r>
      <w:bookmarkStart w:id="13" w:name="__Fieldmark__17_2546096451"/>
      <w:bookmarkStart w:id="14" w:name="__Fieldmark__17_2546096451"/>
      <w:bookmarkEnd w:id="14"/>
      <w:r>
        <w:rPr>
          <w:spacing w:val="0"/>
          <w:sz w:val="21"/>
        </w:rPr>
      </w:r>
      <w:r>
        <w:rPr>
          <w:sz w:val="21"/>
          <w:spacing w:val="0"/>
        </w:rPr>
        <w:fldChar w:fldCharType="end"/>
      </w:r>
      <w:r>
        <w:rPr>
          <w:spacing w:val="0"/>
          <w:sz w:val="21"/>
        </w:rPr>
        <w:t xml:space="preserve"> </w:t>
        <w:tab/>
        <w:t>O orientador conta com recursos necessários para a execução do projeto de pesquisa do candidato (anexar comprovante, e.g., contrato da agência financiadora);</w:t>
      </w:r>
    </w:p>
    <w:p>
      <w:pPr>
        <w:pStyle w:val="TextBody"/>
        <w:ind w:left="426" w:hanging="426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xtBody"/>
        <w:spacing w:lineRule="exact" w:line="280"/>
        <w:ind w:left="425" w:hanging="425"/>
        <w:jc w:val="both"/>
        <w:rPr>
          <w:spacing w:val="0"/>
          <w:sz w:val="2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0"/>
        </w:rPr>
        <w:instrText xml:space="preserve"> FORMCHECKBOX </w:instrText>
      </w:r>
      <w:r>
        <w:rPr>
          <w:sz w:val="21"/>
          <w:spacing w:val="0"/>
        </w:rPr>
        <w:fldChar w:fldCharType="separate"/>
      </w:r>
      <w:bookmarkStart w:id="15" w:name="__Fieldmark__18_2546096451"/>
      <w:bookmarkStart w:id="16" w:name="__Fieldmark__18_2546096451"/>
      <w:bookmarkEnd w:id="16"/>
      <w:r>
        <w:rPr>
          <w:spacing w:val="0"/>
          <w:sz w:val="21"/>
        </w:rPr>
      </w:r>
      <w:r>
        <w:rPr>
          <w:sz w:val="21"/>
          <w:spacing w:val="0"/>
        </w:rPr>
        <w:fldChar w:fldCharType="end"/>
      </w:r>
      <w:r>
        <w:rPr>
          <w:spacing w:val="0"/>
          <w:sz w:val="21"/>
        </w:rPr>
        <w:t xml:space="preserve"> </w:t>
        <w:tab/>
        <w:t>O orientador não conta com recursos necessários para a execução do projeto de pesquisa do candidato.</w:t>
      </w:r>
    </w:p>
    <w:p>
      <w:pPr>
        <w:pStyle w:val="Normal"/>
        <w:ind w:right="-284" w:hanging="0"/>
        <w:rPr>
          <w:rFonts w:ascii="Arial" w:hAnsi="Arial" w:cs="Arial"/>
          <w:color w:val="000000"/>
          <w:spacing w:val="24"/>
          <w:sz w:val="12"/>
        </w:rPr>
      </w:pPr>
      <w:r>
        <w:rPr>
          <w:rFonts w:cs="Arial" w:ascii="Arial" w:hAnsi="Arial"/>
          <w:color w:val="000000"/>
          <w:spacing w:val="24"/>
          <w:sz w:val="12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pacing w:val="24"/>
          <w:sz w:val="12"/>
        </w:rPr>
      </w:pPr>
      <w:r>
        <w:rPr>
          <w:rFonts w:cs="Arial" w:ascii="Arial" w:hAnsi="Arial"/>
          <w:color w:val="000000"/>
          <w:spacing w:val="24"/>
          <w:sz w:val="12"/>
        </w:rPr>
      </w:r>
    </w:p>
    <w:p>
      <w:pPr>
        <w:pStyle w:val="Normal"/>
        <w:ind w:right="4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fldChar w:fldCharType="begin">
          <w:ffData>
            <w:name w:val="__Fieldmark__21_2546096451"/>
            <w:enabled/>
            <w:ddList>
              <w:result w:val="0"/>
              <w:listEntry w:val="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1"/>
          <w:szCs w:val="21"/>
          <w:rFonts w:cs="Arial" w:ascii="Arial" w:hAnsi="Arial"/>
          <w:color w:val="000000"/>
        </w:rPr>
        <w:instrText xml:space="preserve"> FORMDROPDOWN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bookmarkStart w:id="17" w:name="__Fieldmark__21_2546096451"/>
      <w:bookmarkStart w:id="18" w:name="__Fieldmark__21_2546096451"/>
      <w:bookmarkEnd w:id="18"/>
      <w:r>
        <w:rPr>
          <w:rFonts w:cs="Arial" w:ascii="Arial" w:hAnsi="Arial"/>
          <w:color w:val="000000"/>
          <w:sz w:val="21"/>
          <w:szCs w:val="21"/>
        </w:rPr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    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ind w:right="49" w:hanging="0"/>
        <w:jc w:val="right"/>
        <w:rPr>
          <w:rFonts w:ascii="Arial" w:hAnsi="Arial" w:cs="Arial"/>
          <w:color w:val="000000"/>
          <w:spacing w:val="24"/>
          <w:sz w:val="22"/>
          <w:szCs w:val="21"/>
        </w:rPr>
      </w:pPr>
      <w:r>
        <w:rPr>
          <w:rFonts w:cs="Arial" w:ascii="Arial" w:hAnsi="Arial"/>
          <w:color w:val="000000"/>
          <w:spacing w:val="24"/>
          <w:sz w:val="22"/>
          <w:szCs w:val="21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pacing w:val="24"/>
          <w:sz w:val="22"/>
        </w:rPr>
      </w:pPr>
      <w:r>
        <w:rPr>
          <w:rFonts w:cs="Arial" w:ascii="Arial" w:hAnsi="Arial"/>
          <w:color w:val="000000"/>
          <w:spacing w:val="24"/>
          <w:sz w:val="22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pacing w:val="24"/>
          <w:sz w:val="22"/>
        </w:rPr>
      </w:pPr>
      <w:r>
        <w:rPr>
          <w:rFonts w:cs="Arial" w:ascii="Arial" w:hAnsi="Arial"/>
          <w:color w:val="000000"/>
          <w:spacing w:val="24"/>
          <w:sz w:val="22"/>
        </w:rPr>
      </w:r>
    </w:p>
    <w:p>
      <w:pPr>
        <w:pStyle w:val="Normal"/>
        <w:ind w:right="49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. </w:t>
      </w:r>
    </w:p>
    <w:p>
      <w:pPr>
        <w:pStyle w:val="Normal"/>
        <w:ind w:left="5664" w:right="49" w:firstLine="708"/>
        <w:rPr/>
      </w:pPr>
      <w:r>
        <w:rPr>
          <w:rFonts w:eastAsia="Arial" w:cs="Arial" w:ascii="Arial" w:hAnsi="Arial"/>
          <w:color w:val="000000"/>
          <w:spacing w:val="24"/>
          <w:sz w:val="18"/>
        </w:rPr>
        <w:t xml:space="preserve">   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assinatura      </w:t>
      </w:r>
    </w:p>
    <w:sectPr>
      <w:type w:val="continuous"/>
      <w:pgSz w:w="11906" w:h="16838"/>
      <w:pgMar w:left="1701" w:right="1134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-5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-57" w:hanging="0"/>
      <w:outlineLvl w:val="2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pacing w:val="2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-57" w:hanging="0"/>
    </w:pPr>
    <w:rPr>
      <w:rFonts w:ascii="Arial" w:hAnsi="Arial" w:cs="Arial"/>
      <w:b/>
      <w:spacing w:val="-6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300"/>
      <w:ind w:right="-374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salq.usp.br/pg/programas/ecologia-aplicada/linhas-de-pesqui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2:00Z</dcterms:created>
  <dc:creator>Luciano M. Verdade</dc:creator>
  <dc:description/>
  <cp:keywords/>
  <dc:language>en-US</dc:language>
  <cp:lastModifiedBy>Lia</cp:lastModifiedBy>
  <cp:lastPrinted>2002-03-14T10:39:00Z</cp:lastPrinted>
  <dcterms:modified xsi:type="dcterms:W3CDTF">2023-02-13T12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