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jc w:val="center"/>
        <w:rPr>
          <w:rFonts w:ascii="Arial" w:hAnsi="Arial" w:cs="Arial"/>
          <w:b/>
          <w:b/>
          <w:spacing w:val="10"/>
          <w:sz w:val="30"/>
          <w:szCs w:val="30"/>
        </w:rPr>
      </w:pPr>
      <w:r>
        <w:rPr>
          <w:rFonts w:cs="Arial" w:ascii="Arial" w:hAnsi="Arial"/>
          <w:b/>
          <w:spacing w:val="10"/>
          <w:sz w:val="30"/>
          <w:szCs w:val="30"/>
        </w:rPr>
        <w:t xml:space="preserve">Comitê de Acompanhamento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spacing w:val="24"/>
          <w:sz w:val="30"/>
          <w:szCs w:val="30"/>
        </w:rPr>
      </w:pPr>
      <w:r>
        <w:rPr>
          <w:rFonts w:cs="Arial" w:ascii="Arial" w:hAnsi="Arial"/>
          <w:b/>
          <w:spacing w:val="24"/>
          <w:sz w:val="30"/>
          <w:szCs w:val="30"/>
        </w:rPr>
      </w:r>
    </w:p>
    <w:p>
      <w:pPr>
        <w:pStyle w:val="Heading2"/>
        <w:pBdr>
          <w:top w:val="single" w:sz="4" w:space="4" w:color="000000"/>
        </w:pBdr>
        <w:tabs>
          <w:tab w:val="clear" w:pos="709"/>
          <w:tab w:val="left" w:pos="8789" w:leader="none"/>
        </w:tabs>
        <w:ind w:left="0" w:right="-142" w:hanging="0"/>
        <w:jc w:val="both"/>
        <w:rPr/>
      </w:pPr>
      <w:r>
        <w:rPr>
          <w:b w:val="false"/>
          <w:iCs/>
          <w:spacing w:val="8"/>
          <w:sz w:val="20"/>
          <w:szCs w:val="20"/>
        </w:rPr>
        <w:t>De acordo com as Normas Específicas do PPGI-EA, o Comitê de Acompanhamento (CA) t</w:t>
      </w:r>
      <w:r>
        <w:rPr>
          <w:b w:val="false"/>
          <w:sz w:val="20"/>
          <w:szCs w:val="20"/>
        </w:rPr>
        <w:t>em como função garantir a interdisciplinaridade da pesquisa, e</w:t>
      </w:r>
      <w:r>
        <w:rPr>
          <w:b w:val="false"/>
          <w:iCs/>
          <w:spacing w:val="8"/>
          <w:sz w:val="20"/>
          <w:szCs w:val="20"/>
        </w:rPr>
        <w:t xml:space="preserve"> deverá:</w:t>
      </w:r>
    </w:p>
    <w:p>
      <w:pPr>
        <w:pStyle w:val="Normal"/>
        <w:tabs>
          <w:tab w:val="clear" w:pos="709"/>
          <w:tab w:val="left" w:pos="8789" w:leader="none"/>
        </w:tabs>
        <w:ind w:right="-142" w:hanging="0"/>
        <w:jc w:val="both"/>
        <w:rPr/>
      </w:pPr>
      <w:r>
        <w:rPr>
          <w:rFonts w:cs="Arial" w:ascii="Arial" w:hAnsi="Arial"/>
        </w:rPr>
        <w:t>- ser composto por mais dois doutores, além do orientador, sendo pelo menos um deles de área disciplinar distinta do orientador;</w:t>
      </w:r>
    </w:p>
    <w:p>
      <w:pPr>
        <w:pStyle w:val="Normal"/>
        <w:tabs>
          <w:tab w:val="clear" w:pos="709"/>
          <w:tab w:val="left" w:pos="8789" w:leader="none"/>
        </w:tabs>
        <w:ind w:right="-142" w:hanging="0"/>
        <w:jc w:val="both"/>
        <w:rPr/>
      </w:pPr>
      <w:r>
        <w:rPr>
          <w:rFonts w:cs="Arial" w:ascii="Arial" w:hAnsi="Arial"/>
        </w:rPr>
        <w:t>- ser proposto pelo orientador à CPGI-EA, no prazo máximo de seis meses, a contar da data da primeira matrícula;</w:t>
      </w:r>
    </w:p>
    <w:p>
      <w:pPr>
        <w:pStyle w:val="Normal"/>
        <w:tabs>
          <w:tab w:val="clear" w:pos="709"/>
          <w:tab w:val="left" w:pos="8789" w:leader="none"/>
        </w:tabs>
        <w:ind w:right="-142" w:hanging="0"/>
        <w:jc w:val="both"/>
        <w:rPr/>
      </w:pPr>
      <w:r>
        <w:rPr>
          <w:rFonts w:cs="Arial" w:ascii="Arial" w:hAnsi="Arial"/>
        </w:rPr>
        <w:t xml:space="preserve">- reunir-se com aluno, ao menos uma vez ao ano, e o resultado desta reunião deverá ser relatado no Relatório Anual de Atividades (RAAD). </w:t>
      </w:r>
    </w:p>
    <w:p>
      <w:pPr>
        <w:pStyle w:val="Normal"/>
        <w:pBdr>
          <w:bottom w:val="single" w:sz="4" w:space="1" w:color="000000"/>
        </w:pBdr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me do(a) pós-graduando(a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úmero USP: </w:t>
      </w:r>
      <w:bookmarkStart w:id="0" w:name="Texto7"/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     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  <w:bookmarkEnd w:id="0"/>
    </w:p>
    <w:p>
      <w:pPr>
        <w:pStyle w:val="Normal"/>
        <w:rPr/>
      </w:pPr>
      <w:r>
        <w:rPr>
          <w:rFonts w:cs="Arial" w:ascii="Arial" w:hAnsi="Arial"/>
          <w:spacing w:val="6"/>
          <w:sz w:val="21"/>
          <w:szCs w:val="21"/>
        </w:rPr>
        <w:t>Curso:</w:t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" w:name="__Fieldmark__2_1301169163"/>
      <w:bookmarkStart w:id="2" w:name="__Fieldmark__2_1301169163"/>
      <w:bookmarkEnd w:id="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Mestrad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" w:name="__Fieldmark__3_1301169163"/>
      <w:bookmarkStart w:id="4" w:name="__Fieldmark__3_1301169163"/>
      <w:bookmarkEnd w:id="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outorad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" w:name="__Fieldmark__4_1301169163"/>
      <w:bookmarkStart w:id="6" w:name="__Fieldmark__4_1301169163"/>
      <w:bookmarkEnd w:id="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outorado Dire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rPr/>
      </w:pPr>
      <w:r>
        <w:rPr>
          <w:rFonts w:cs="Arial" w:ascii="Arial" w:hAnsi="Arial"/>
          <w:sz w:val="21"/>
          <w:szCs w:val="21"/>
        </w:rPr>
        <w:t>Linha de Pesquisa: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" w:name="__Fieldmark__5_1301169163"/>
      <w:bookmarkStart w:id="8" w:name="__Fieldmark__5_1301169163"/>
      <w:bookmarkEnd w:id="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mbiente e Sociedade  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" w:name="__Fieldmark__6_1301169163"/>
      <w:bookmarkStart w:id="10" w:name="__Fieldmark__6_1301169163"/>
      <w:bookmarkEnd w:id="1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Biologia da Conservação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1" w:name="__Fieldmark__7_1301169163"/>
      <w:bookmarkStart w:id="12" w:name="__Fieldmark__7_1301169163"/>
      <w:bookmarkEnd w:id="1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Ecologia de Agroecossistemas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" w:name="__Fieldmark__8_1301169163"/>
      <w:bookmarkStart w:id="14" w:name="__Fieldmark__8_1301169163"/>
      <w:bookmarkEnd w:id="1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Modelagem ambiental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" w:name="__Fieldmark__9_1301169163"/>
      <w:bookmarkStart w:id="16" w:name="__Fieldmark__9_1301169163"/>
      <w:bookmarkEnd w:id="1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Título do Plano de Pesquisa (anexo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mallCaps/>
          <w:sz w:val="22"/>
          <w:szCs w:val="22"/>
        </w:rPr>
        <w:t xml:space="preserve">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e composição do 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6"/>
                <w:sz w:val="19"/>
                <w:szCs w:val="19"/>
              </w:rPr>
            </w:pPr>
            <w:r>
              <w:rPr>
                <w:rFonts w:cs="Arial" w:ascii="Arial" w:hAnsi="Arial"/>
                <w:spacing w:val="6"/>
                <w:sz w:val="19"/>
                <w:szCs w:val="19"/>
              </w:rPr>
              <w:t>Memb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6"/>
                <w:sz w:val="19"/>
                <w:szCs w:val="19"/>
              </w:rPr>
            </w:pPr>
            <w:r>
              <w:rPr>
                <w:rFonts w:cs="Arial" w:ascii="Arial" w:hAnsi="Arial"/>
                <w:spacing w:val="6"/>
                <w:sz w:val="19"/>
                <w:szCs w:val="19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6"/>
                <w:sz w:val="19"/>
                <w:szCs w:val="19"/>
              </w:rPr>
            </w:pPr>
            <w:r>
              <w:rPr>
                <w:rFonts w:cs="Arial" w:ascii="Arial" w:hAnsi="Arial"/>
                <w:spacing w:val="6"/>
                <w:sz w:val="19"/>
                <w:szCs w:val="19"/>
              </w:rPr>
              <w:t>Assin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rient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1º membro inter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1º membro externo 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º membro interno 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2º membro externo 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*  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pacing w:val="-2"/>
                <w:sz w:val="22"/>
                <w:szCs w:val="18"/>
              </w:rPr>
            </w:pPr>
            <w:r>
              <w:rPr>
                <w:rFonts w:cs="Arial" w:ascii="Arial" w:hAnsi="Arial"/>
                <w:spacing w:val="-2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  <w:tab/>
        <w:t>Dispensáveis ao mestrado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  <w:tab/>
        <w:t>Anexar Súmula Curricular ao pedido (modelo FAPES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ção do plano de pesquisa e da composição do CA em:  </w:t>
      </w:r>
      <w:r>
        <w:fldChar w:fldCharType="begin">
          <w:ffData>
            <w:name w:val="Texto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fldChar w:fldCharType="begin">
          <w:ffData>
            <w:name w:val="Texto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80" w:after="0"/>
        <w:ind w:right="-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right="-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Parecer da Subcomissão de Pesquis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>(Análise do plano de pesquisa e da formação do CA):</w:t>
      </w:r>
    </w:p>
    <w:p>
      <w:pPr>
        <w:pStyle w:val="Normal"/>
        <w:spacing w:before="0" w:after="80"/>
        <w:rPr>
          <w:rFonts w:ascii="Arial" w:hAnsi="Arial" w:cs="Arial"/>
          <w:i/>
          <w:i/>
          <w:color w:val="000000"/>
          <w:spacing w:val="-4"/>
          <w:sz w:val="21"/>
          <w:szCs w:val="21"/>
        </w:rPr>
      </w:pPr>
      <w:r>
        <w:rPr>
          <w:rFonts w:cs="Arial" w:ascii="Arial" w:hAnsi="Arial"/>
          <w:i/>
          <w:color w:val="000000"/>
          <w:spacing w:val="-4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39"/>
      </w:tblGrid>
      <w:tr>
        <w:trPr/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provado pela CPGI-EA em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ano de Pesquis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1"/>
              </w:rPr>
            </w:pPr>
            <w:r>
              <w:rPr>
                <w:rFonts w:cs="Arial" w:ascii="Arial" w:hAnsi="Arial"/>
                <w:i/>
                <w:sz w:val="24"/>
                <w:szCs w:val="21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mposição do Comitê de Acompanha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1"/>
              </w:rPr>
            </w:pPr>
            <w:r>
              <w:rPr>
                <w:rFonts w:cs="Arial" w:ascii="Arial" w:hAnsi="Arial"/>
                <w:i/>
                <w:sz w:val="24"/>
                <w:szCs w:val="21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continuous"/>
      <w:pgSz w:w="11906" w:h="16838"/>
      <w:pgMar w:left="1701" w:right="1247" w:gutter="0" w:header="709" w:top="765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709"/>
      <w:gridCol w:w="8505"/>
    </w:tblGrid>
    <w:tr>
      <w:trPr>
        <w:trHeight w:val="824" w:hRule="atLeast"/>
        <w:cantSplit w:val="true"/>
      </w:trPr>
      <w:tc>
        <w:tcPr>
          <w:tcW w:w="709" w:type="dxa"/>
          <w:tcBorders/>
        </w:tcPr>
        <w:p>
          <w:pPr>
            <w:pStyle w:val="Normal"/>
            <w:spacing w:before="80" w:after="20"/>
            <w:ind w:left="-113" w:hanging="0"/>
            <w:jc w:val="both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37782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5" r="-9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8"/>
            <w:spacing w:before="40" w:after="60"/>
            <w:ind w:left="1163" w:hanging="0"/>
            <w:rPr>
              <w:rFonts w:ascii="Arial" w:hAnsi="Arial" w:eastAsia="Arial Unicode MS" w:cs="Arial"/>
              <w:i w:val="false"/>
              <w:i w:val="false"/>
              <w:smallCaps/>
              <w:color w:val="5F5F5F"/>
              <w:spacing w:val="4"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59690</wp:posOffset>
                    </wp:positionV>
                    <wp:extent cx="572135" cy="522605"/>
                    <wp:effectExtent l="1905" t="3175" r="254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2040" cy="522720"/>
                              <a:chOff x="0" y="0"/>
                              <a:chExt cx="572040" cy="5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104760"/>
                                <a:ext cx="24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7">
                                    <a:moveTo>
                                      <a:pt x="52" y="23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2" y="2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6560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24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2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484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3">
                                    <a:moveTo>
                                      <a:pt x="52" y="19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2" y="1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22400"/>
                                <a:ext cx="22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5">
                                    <a:moveTo>
                                      <a:pt x="0" y="70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8" y="61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9720"/>
                                <a:ext cx="2062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18">
                                    <a:moveTo>
                                      <a:pt x="0" y="0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51" y="67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79" y="71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13" y="85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36" y="90"/>
                                    </a:lnTo>
                                    <a:lnTo>
                                      <a:pt x="246" y="95"/>
                                    </a:lnTo>
                                    <a:lnTo>
                                      <a:pt x="264" y="95"/>
                                    </a:lnTo>
                                    <a:lnTo>
                                      <a:pt x="274" y="100"/>
                                    </a:lnTo>
                                    <a:lnTo>
                                      <a:pt x="288" y="104"/>
                                    </a:lnTo>
                                    <a:lnTo>
                                      <a:pt x="302" y="104"/>
                                    </a:lnTo>
                                    <a:lnTo>
                                      <a:pt x="316" y="109"/>
                                    </a:lnTo>
                                    <a:lnTo>
                                      <a:pt x="331" y="109"/>
                                    </a:lnTo>
                                    <a:lnTo>
                                      <a:pt x="335" y="114"/>
                                    </a:lnTo>
                                    <a:lnTo>
                                      <a:pt x="345" y="114"/>
                                    </a:lnTo>
                                    <a:lnTo>
                                      <a:pt x="359" y="118"/>
                                    </a:lnTo>
                                    <a:lnTo>
                                      <a:pt x="373" y="118"/>
                                    </a:lnTo>
                                    <a:lnTo>
                                      <a:pt x="383" y="118"/>
                                    </a:lnTo>
                                    <a:lnTo>
                                      <a:pt x="401" y="118"/>
                                    </a:lnTo>
                                    <a:lnTo>
                                      <a:pt x="406" y="118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20" y="118"/>
                                    </a:lnTo>
                                    <a:lnTo>
                                      <a:pt x="430" y="11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65520"/>
                                <a:ext cx="208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123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56" y="24"/>
                                    </a:lnTo>
                                    <a:lnTo>
                                      <a:pt x="170" y="24"/>
                                    </a:lnTo>
                                    <a:lnTo>
                                      <a:pt x="184" y="29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212" y="34"/>
                                    </a:lnTo>
                                    <a:lnTo>
                                      <a:pt x="227" y="38"/>
                                    </a:lnTo>
                                    <a:lnTo>
                                      <a:pt x="241" y="43"/>
                                    </a:lnTo>
                                    <a:lnTo>
                                      <a:pt x="255" y="48"/>
                                    </a:lnTo>
                                    <a:lnTo>
                                      <a:pt x="269" y="52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97" y="62"/>
                                    </a:lnTo>
                                    <a:lnTo>
                                      <a:pt x="307" y="62"/>
                                    </a:lnTo>
                                    <a:lnTo>
                                      <a:pt x="321" y="71"/>
                                    </a:lnTo>
                                    <a:lnTo>
                                      <a:pt x="335" y="76"/>
                                    </a:lnTo>
                                    <a:lnTo>
                                      <a:pt x="349" y="86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73" y="90"/>
                                    </a:lnTo>
                                    <a:lnTo>
                                      <a:pt x="387" y="100"/>
                                    </a:lnTo>
                                    <a:lnTo>
                                      <a:pt x="397" y="104"/>
                                    </a:lnTo>
                                    <a:lnTo>
                                      <a:pt x="411" y="109"/>
                                    </a:lnTo>
                                    <a:lnTo>
                                      <a:pt x="420" y="119"/>
                                    </a:lnTo>
                                    <a:lnTo>
                                      <a:pt x="434" y="12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552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1">
                                    <a:moveTo>
                                      <a:pt x="24" y="71"/>
                                    </a:moveTo>
                                    <a:lnTo>
                                      <a:pt x="19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7640"/>
                                <a:ext cx="424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07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4" y="118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4" y="185"/>
                                    </a:lnTo>
                                    <a:lnTo>
                                      <a:pt x="14" y="194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23" y="222"/>
                                    </a:lnTo>
                                    <a:lnTo>
                                      <a:pt x="23" y="222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28" y="241"/>
                                    </a:lnTo>
                                    <a:lnTo>
                                      <a:pt x="28" y="246"/>
                                    </a:lnTo>
                                    <a:lnTo>
                                      <a:pt x="33" y="251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7" y="270"/>
                                    </a:lnTo>
                                    <a:lnTo>
                                      <a:pt x="37" y="284"/>
                                    </a:lnTo>
                                    <a:lnTo>
                                      <a:pt x="42" y="298"/>
                                    </a:lnTo>
                                    <a:lnTo>
                                      <a:pt x="47" y="307"/>
                                    </a:lnTo>
                                    <a:lnTo>
                                      <a:pt x="52" y="322"/>
                                    </a:lnTo>
                                    <a:lnTo>
                                      <a:pt x="61" y="331"/>
                                    </a:lnTo>
                                    <a:lnTo>
                                      <a:pt x="66" y="345"/>
                                    </a:lnTo>
                                    <a:lnTo>
                                      <a:pt x="66" y="359"/>
                                    </a:lnTo>
                                    <a:lnTo>
                                      <a:pt x="71" y="369"/>
                                    </a:lnTo>
                                    <a:lnTo>
                                      <a:pt x="80" y="383"/>
                                    </a:lnTo>
                                    <a:lnTo>
                                      <a:pt x="85" y="392"/>
                                    </a:lnTo>
                                    <a:lnTo>
                                      <a:pt x="89" y="407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9000"/>
                                <a:ext cx="450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11">
                                    <a:moveTo>
                                      <a:pt x="0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57" y="152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6" y="180"/>
                                    </a:lnTo>
                                    <a:lnTo>
                                      <a:pt x="71" y="189"/>
                                    </a:lnTo>
                                    <a:lnTo>
                                      <a:pt x="76" y="199"/>
                                    </a:lnTo>
                                    <a:lnTo>
                                      <a:pt x="76" y="218"/>
                                    </a:lnTo>
                                    <a:lnTo>
                                      <a:pt x="81" y="227"/>
                                    </a:lnTo>
                                    <a:lnTo>
                                      <a:pt x="81" y="241"/>
                                    </a:lnTo>
                                    <a:lnTo>
                                      <a:pt x="81" y="256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85" y="284"/>
                                    </a:lnTo>
                                    <a:lnTo>
                                      <a:pt x="90" y="293"/>
                                    </a:lnTo>
                                    <a:lnTo>
                                      <a:pt x="90" y="307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90" y="336"/>
                                    </a:lnTo>
                                    <a:lnTo>
                                      <a:pt x="95" y="345"/>
                                    </a:lnTo>
                                    <a:lnTo>
                                      <a:pt x="95" y="359"/>
                                    </a:lnTo>
                                    <a:lnTo>
                                      <a:pt x="95" y="374"/>
                                    </a:lnTo>
                                    <a:lnTo>
                                      <a:pt x="95" y="383"/>
                                    </a:lnTo>
                                    <a:lnTo>
                                      <a:pt x="95" y="397"/>
                                    </a:lnTo>
                                    <a:lnTo>
                                      <a:pt x="95" y="41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38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8">
                                    <a:moveTo>
                                      <a:pt x="0" y="3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0" y="2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06280"/>
                                <a:ext cx="38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4">
                                    <a:moveTo>
                                      <a:pt x="0" y="15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99720"/>
                                <a:ext cx="24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8">
                                    <a:moveTo>
                                      <a:pt x="52" y="24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2" y="2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49760"/>
                                <a:ext cx="22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95">
                                    <a:moveTo>
                                      <a:pt x="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47" y="90"/>
                                    </a:lnTo>
                                    <a:lnTo>
                                      <a:pt x="47" y="9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95480"/>
                                <a:ext cx="1800" cy="3268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1c9a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32120"/>
                                <a:ext cx="9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13">
                                    <a:moveTo>
                                      <a:pt x="5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4" y="108"/>
                                    </a:lnTo>
                                    <a:lnTo>
                                      <a:pt x="14" y="108"/>
                                    </a:lnTo>
                                    <a:lnTo>
                                      <a:pt x="19" y="11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86120"/>
                                <a:ext cx="6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9">
                                    <a:moveTo>
                                      <a:pt x="0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4" y="10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13840"/>
                                <a:ext cx="156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85">
                                    <a:moveTo>
                                      <a:pt x="0" y="75"/>
                                    </a:moveTo>
                                    <a:lnTo>
                                      <a:pt x="5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109" y="85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37" y="80"/>
                                    </a:lnTo>
                                    <a:lnTo>
                                      <a:pt x="147" y="80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80" y="75"/>
                                    </a:lnTo>
                                    <a:lnTo>
                                      <a:pt x="184" y="70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22" y="61"/>
                                    </a:lnTo>
                                    <a:lnTo>
                                      <a:pt x="232" y="56"/>
                                    </a:lnTo>
                                    <a:lnTo>
                                      <a:pt x="236" y="52"/>
                                    </a:lnTo>
                                    <a:lnTo>
                                      <a:pt x="246" y="47"/>
                                    </a:lnTo>
                                    <a:lnTo>
                                      <a:pt x="255" y="47"/>
                                    </a:lnTo>
                                    <a:lnTo>
                                      <a:pt x="265" y="42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74" y="37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88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4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26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99880"/>
                                <a:ext cx="94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9">
                                    <a:moveTo>
                                      <a:pt x="0" y="19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55" y="1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198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36160"/>
                                <a:ext cx="78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2">
                                    <a:moveTo>
                                      <a:pt x="165" y="0"/>
                                    </a:moveTo>
                                    <a:lnTo>
                                      <a:pt x="165" y="9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61" y="14"/>
                                    </a:lnTo>
                                    <a:lnTo>
                                      <a:pt x="161" y="19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42" y="42"/>
                                    </a:lnTo>
                                    <a:lnTo>
                                      <a:pt x="142" y="47"/>
                                    </a:lnTo>
                                    <a:lnTo>
                                      <a:pt x="137" y="52"/>
                                    </a:lnTo>
                                    <a:lnTo>
                                      <a:pt x="132" y="57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18" y="71"/>
                                    </a:lnTo>
                                    <a:lnTo>
                                      <a:pt x="109" y="71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57" y="113"/>
                                    </a:lnTo>
                                    <a:lnTo>
                                      <a:pt x="52" y="113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33" y="118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24" y="127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32120"/>
                                <a:ext cx="16308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368">
                                    <a:moveTo>
                                      <a:pt x="340" y="0"/>
                                    </a:moveTo>
                                    <a:lnTo>
                                      <a:pt x="321" y="4"/>
                                    </a:lnTo>
                                    <a:lnTo>
                                      <a:pt x="311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97" y="14"/>
                                    </a:lnTo>
                                    <a:lnTo>
                                      <a:pt x="288" y="18"/>
                                    </a:lnTo>
                                    <a:lnTo>
                                      <a:pt x="283" y="23"/>
                                    </a:lnTo>
                                    <a:lnTo>
                                      <a:pt x="274" y="28"/>
                                    </a:lnTo>
                                    <a:lnTo>
                                      <a:pt x="269" y="28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55" y="37"/>
                                    </a:lnTo>
                                    <a:lnTo>
                                      <a:pt x="245" y="42"/>
                                    </a:lnTo>
                                    <a:lnTo>
                                      <a:pt x="236" y="42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217" y="56"/>
                                    </a:lnTo>
                                    <a:lnTo>
                                      <a:pt x="207" y="61"/>
                                    </a:lnTo>
                                    <a:lnTo>
                                      <a:pt x="203" y="66"/>
                                    </a:lnTo>
                                    <a:lnTo>
                                      <a:pt x="198" y="70"/>
                                    </a:lnTo>
                                    <a:lnTo>
                                      <a:pt x="189" y="75"/>
                                    </a:lnTo>
                                    <a:lnTo>
                                      <a:pt x="184" y="80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70" y="8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55" y="103"/>
                                    </a:lnTo>
                                    <a:lnTo>
                                      <a:pt x="151" y="108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27" y="132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3" y="146"/>
                                    </a:lnTo>
                                    <a:lnTo>
                                      <a:pt x="103" y="151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94" y="165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0" y="184"/>
                                    </a:lnTo>
                                    <a:lnTo>
                                      <a:pt x="75" y="189"/>
                                    </a:lnTo>
                                    <a:lnTo>
                                      <a:pt x="70" y="198"/>
                                    </a:lnTo>
                                    <a:lnTo>
                                      <a:pt x="66" y="203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56" y="217"/>
                                    </a:lnTo>
                                    <a:lnTo>
                                      <a:pt x="52" y="231"/>
                                    </a:lnTo>
                                    <a:lnTo>
                                      <a:pt x="47" y="236"/>
                                    </a:lnTo>
                                    <a:lnTo>
                                      <a:pt x="42" y="245"/>
                                    </a:lnTo>
                                    <a:lnTo>
                                      <a:pt x="37" y="250"/>
                                    </a:lnTo>
                                    <a:lnTo>
                                      <a:pt x="33" y="259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23" y="283"/>
                                    </a:lnTo>
                                    <a:lnTo>
                                      <a:pt x="23" y="288"/>
                                    </a:lnTo>
                                    <a:lnTo>
                                      <a:pt x="18" y="292"/>
                                    </a:lnTo>
                                    <a:lnTo>
                                      <a:pt x="14" y="302"/>
                                    </a:lnTo>
                                    <a:lnTo>
                                      <a:pt x="14" y="311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4" y="330"/>
                                    </a:lnTo>
                                    <a:lnTo>
                                      <a:pt x="4" y="340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68120"/>
                                <a:ext cx="85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95">
                                    <a:moveTo>
                                      <a:pt x="0" y="0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9" y="76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141" y="90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60" y="95"/>
                                    </a:lnTo>
                                    <a:lnTo>
                                      <a:pt x="170" y="95"/>
                                    </a:lnTo>
                                    <a:lnTo>
                                      <a:pt x="174" y="95"/>
                                    </a:lnTo>
                                    <a:lnTo>
                                      <a:pt x="179" y="9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16000"/>
                                <a:ext cx="1198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41">
                                    <a:moveTo>
                                      <a:pt x="4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33" y="15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42" y="161"/>
                                    </a:lnTo>
                                    <a:lnTo>
                                      <a:pt x="47" y="170"/>
                                    </a:lnTo>
                                    <a:lnTo>
                                      <a:pt x="52" y="175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6" y="180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70" y="189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80" y="199"/>
                                    </a:lnTo>
                                    <a:lnTo>
                                      <a:pt x="80" y="199"/>
                                    </a:lnTo>
                                    <a:lnTo>
                                      <a:pt x="85" y="204"/>
                                    </a:lnTo>
                                    <a:lnTo>
                                      <a:pt x="89" y="204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99" y="213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8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32" y="227"/>
                                    </a:lnTo>
                                    <a:lnTo>
                                      <a:pt x="137" y="232"/>
                                    </a:lnTo>
                                    <a:lnTo>
                                      <a:pt x="141" y="232"/>
                                    </a:lnTo>
                                    <a:lnTo>
                                      <a:pt x="141" y="232"/>
                                    </a:lnTo>
                                    <a:lnTo>
                                      <a:pt x="151" y="237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160" y="241"/>
                                    </a:lnTo>
                                    <a:lnTo>
                                      <a:pt x="165" y="241"/>
                                    </a:lnTo>
                                    <a:lnTo>
                                      <a:pt x="170" y="241"/>
                                    </a:lnTo>
                                    <a:lnTo>
                                      <a:pt x="174" y="241"/>
                                    </a:lnTo>
                                    <a:lnTo>
                                      <a:pt x="179" y="241"/>
                                    </a:lnTo>
                                    <a:lnTo>
                                      <a:pt x="184" y="241"/>
                                    </a:lnTo>
                                    <a:lnTo>
                                      <a:pt x="193" y="241"/>
                                    </a:lnTo>
                                    <a:lnTo>
                                      <a:pt x="193" y="241"/>
                                    </a:lnTo>
                                    <a:lnTo>
                                      <a:pt x="198" y="241"/>
                                    </a:lnTo>
                                    <a:lnTo>
                                      <a:pt x="203" y="241"/>
                                    </a:lnTo>
                                    <a:lnTo>
                                      <a:pt x="207" y="241"/>
                                    </a:lnTo>
                                    <a:lnTo>
                                      <a:pt x="217" y="241"/>
                                    </a:lnTo>
                                    <a:lnTo>
                                      <a:pt x="222" y="241"/>
                                    </a:lnTo>
                                    <a:lnTo>
                                      <a:pt x="226" y="241"/>
                                    </a:lnTo>
                                    <a:lnTo>
                                      <a:pt x="231" y="241"/>
                                    </a:lnTo>
                                    <a:lnTo>
                                      <a:pt x="240" y="241"/>
                                    </a:lnTo>
                                    <a:lnTo>
                                      <a:pt x="245" y="241"/>
                                    </a:lnTo>
                                    <a:lnTo>
                                      <a:pt x="250" y="24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59200"/>
                                <a:ext cx="49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1">
                                    <a:moveTo>
                                      <a:pt x="104" y="151"/>
                                    </a:moveTo>
                                    <a:lnTo>
                                      <a:pt x="104" y="147"/>
                                    </a:lnTo>
                                    <a:lnTo>
                                      <a:pt x="104" y="137"/>
                                    </a:lnTo>
                                    <a:lnTo>
                                      <a:pt x="104" y="132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4" y="109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16000"/>
                                <a:ext cx="68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90">
                                    <a:moveTo>
                                      <a:pt x="142" y="90"/>
                                    </a:moveTo>
                                    <a:lnTo>
                                      <a:pt x="137" y="90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23" y="81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04" y="76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31560"/>
                                <a:ext cx="11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38">
                                    <a:moveTo>
                                      <a:pt x="246" y="0"/>
                                    </a:moveTo>
                                    <a:lnTo>
                                      <a:pt x="241" y="5"/>
                                    </a:lnTo>
                                    <a:lnTo>
                                      <a:pt x="232" y="10"/>
                                    </a:lnTo>
                                    <a:lnTo>
                                      <a:pt x="218" y="15"/>
                                    </a:lnTo>
                                    <a:lnTo>
                                      <a:pt x="218" y="15"/>
                                    </a:lnTo>
                                    <a:lnTo>
                                      <a:pt x="213" y="19"/>
                                    </a:lnTo>
                                    <a:lnTo>
                                      <a:pt x="203" y="19"/>
                                    </a:lnTo>
                                    <a:lnTo>
                                      <a:pt x="199" y="19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189" y="24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170" y="29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37" y="33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128" y="3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14" y="38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104" y="38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4948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6">
                                    <a:moveTo>
                                      <a:pt x="0" y="66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16000"/>
                                <a:ext cx="29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218">
                                    <a:moveTo>
                                      <a:pt x="61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5" y="199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14" y="21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2076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7" y="47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59040"/>
                                <a:ext cx="1630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74">
                                    <a:moveTo>
                                      <a:pt x="340" y="0"/>
                                    </a:moveTo>
                                    <a:lnTo>
                                      <a:pt x="331" y="10"/>
                                    </a:lnTo>
                                    <a:lnTo>
                                      <a:pt x="326" y="19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17" y="29"/>
                                    </a:lnTo>
                                    <a:lnTo>
                                      <a:pt x="307" y="38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279" y="71"/>
                                    </a:lnTo>
                                    <a:lnTo>
                                      <a:pt x="274" y="81"/>
                                    </a:lnTo>
                                    <a:lnTo>
                                      <a:pt x="260" y="90"/>
                                    </a:lnTo>
                                    <a:lnTo>
                                      <a:pt x="251" y="100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32" y="118"/>
                                    </a:lnTo>
                                    <a:lnTo>
                                      <a:pt x="218" y="128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199" y="147"/>
                                    </a:lnTo>
                                    <a:lnTo>
                                      <a:pt x="189" y="156"/>
                                    </a:lnTo>
                                    <a:lnTo>
                                      <a:pt x="175" y="166"/>
                                    </a:lnTo>
                                    <a:lnTo>
                                      <a:pt x="166" y="175"/>
                                    </a:lnTo>
                                    <a:lnTo>
                                      <a:pt x="156" y="180"/>
                                    </a:lnTo>
                                    <a:lnTo>
                                      <a:pt x="142" y="189"/>
                                    </a:lnTo>
                                    <a:lnTo>
                                      <a:pt x="133" y="194"/>
                                    </a:lnTo>
                                    <a:lnTo>
                                      <a:pt x="118" y="203"/>
                                    </a:lnTo>
                                    <a:lnTo>
                                      <a:pt x="109" y="213"/>
                                    </a:lnTo>
                                    <a:lnTo>
                                      <a:pt x="99" y="218"/>
                                    </a:lnTo>
                                    <a:lnTo>
                                      <a:pt x="85" y="227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52" y="251"/>
                                    </a:lnTo>
                                    <a:lnTo>
                                      <a:pt x="38" y="26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6380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6">
                                    <a:moveTo>
                                      <a:pt x="9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6" y="56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916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6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2" y="66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3480"/>
                                <a:ext cx="160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270">
                                    <a:moveTo>
                                      <a:pt x="335" y="0"/>
                                    </a:moveTo>
                                    <a:lnTo>
                                      <a:pt x="321" y="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298" y="19"/>
                                    </a:lnTo>
                                    <a:lnTo>
                                      <a:pt x="288" y="24"/>
                                    </a:lnTo>
                                    <a:lnTo>
                                      <a:pt x="274" y="29"/>
                                    </a:lnTo>
                                    <a:lnTo>
                                      <a:pt x="265" y="38"/>
                                    </a:lnTo>
                                    <a:lnTo>
                                      <a:pt x="250" y="48"/>
                                    </a:lnTo>
                                    <a:lnTo>
                                      <a:pt x="236" y="52"/>
                                    </a:lnTo>
                                    <a:lnTo>
                                      <a:pt x="231" y="62"/>
                                    </a:lnTo>
                                    <a:lnTo>
                                      <a:pt x="217" y="66"/>
                                    </a:lnTo>
                                    <a:lnTo>
                                      <a:pt x="208" y="76"/>
                                    </a:lnTo>
                                    <a:lnTo>
                                      <a:pt x="194" y="85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75" y="100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51" y="118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28" y="133"/>
                                    </a:lnTo>
                                    <a:lnTo>
                                      <a:pt x="118" y="147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95" y="161"/>
                                    </a:lnTo>
                                    <a:lnTo>
                                      <a:pt x="90" y="170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61" y="199"/>
                                    </a:lnTo>
                                    <a:lnTo>
                                      <a:pt x="47" y="208"/>
                                    </a:lnTo>
                                    <a:lnTo>
                                      <a:pt x="38" y="218"/>
                                    </a:lnTo>
                                    <a:lnTo>
                                      <a:pt x="33" y="232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4" y="251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1c9a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0"/>
                                <a:ext cx="1270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70">
                                    <a:moveTo>
                                      <a:pt x="260" y="85"/>
                                    </a:moveTo>
                                    <a:lnTo>
                                      <a:pt x="184" y="95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70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14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5" y="71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1" y="95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6" y="151"/>
                                    </a:lnTo>
                                    <a:lnTo>
                                      <a:pt x="81" y="170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95" y="194"/>
                                    </a:lnTo>
                                    <a:lnTo>
                                      <a:pt x="99" y="203"/>
                                    </a:lnTo>
                                    <a:lnTo>
                                      <a:pt x="114" y="208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56" y="208"/>
                                    </a:lnTo>
                                    <a:lnTo>
                                      <a:pt x="175" y="203"/>
                                    </a:lnTo>
                                    <a:lnTo>
                                      <a:pt x="184" y="185"/>
                                    </a:lnTo>
                                    <a:lnTo>
                                      <a:pt x="189" y="166"/>
                                    </a:lnTo>
                                    <a:lnTo>
                                      <a:pt x="265" y="175"/>
                                    </a:lnTo>
                                    <a:lnTo>
                                      <a:pt x="255" y="199"/>
                                    </a:lnTo>
                                    <a:lnTo>
                                      <a:pt x="246" y="218"/>
                                    </a:lnTo>
                                    <a:lnTo>
                                      <a:pt x="236" y="232"/>
                                    </a:lnTo>
                                    <a:lnTo>
                                      <a:pt x="218" y="246"/>
                                    </a:lnTo>
                                    <a:lnTo>
                                      <a:pt x="203" y="255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61" y="265"/>
                                    </a:lnTo>
                                    <a:lnTo>
                                      <a:pt x="133" y="270"/>
                                    </a:lnTo>
                                    <a:lnTo>
                                      <a:pt x="104" y="265"/>
                                    </a:lnTo>
                                    <a:lnTo>
                                      <a:pt x="81" y="260"/>
                                    </a:lnTo>
                                    <a:lnTo>
                                      <a:pt x="57" y="246"/>
                                    </a:lnTo>
                                    <a:lnTo>
                                      <a:pt x="38" y="232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10" y="189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18" y="19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41" y="48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81600"/>
                                <a:ext cx="124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70">
                                    <a:moveTo>
                                      <a:pt x="184" y="185"/>
                                    </a:moveTo>
                                    <a:lnTo>
                                      <a:pt x="260" y="194"/>
                                    </a:lnTo>
                                    <a:lnTo>
                                      <a:pt x="250" y="208"/>
                                    </a:lnTo>
                                    <a:lnTo>
                                      <a:pt x="241" y="227"/>
                                    </a:lnTo>
                                    <a:lnTo>
                                      <a:pt x="232" y="241"/>
                                    </a:lnTo>
                                    <a:lnTo>
                                      <a:pt x="213" y="251"/>
                                    </a:lnTo>
                                    <a:lnTo>
                                      <a:pt x="198" y="260"/>
                                    </a:lnTo>
                                    <a:lnTo>
                                      <a:pt x="180" y="265"/>
                                    </a:lnTo>
                                    <a:lnTo>
                                      <a:pt x="161" y="265"/>
                                    </a:lnTo>
                                    <a:lnTo>
                                      <a:pt x="137" y="270"/>
                                    </a:lnTo>
                                    <a:lnTo>
                                      <a:pt x="104" y="265"/>
                                    </a:lnTo>
                                    <a:lnTo>
                                      <a:pt x="76" y="260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8" y="227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208" y="19"/>
                                    </a:lnTo>
                                    <a:lnTo>
                                      <a:pt x="232" y="38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0" y="156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90" y="194"/>
                                    </a:lnTo>
                                    <a:lnTo>
                                      <a:pt x="95" y="203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23" y="218"/>
                                    </a:lnTo>
                                    <a:lnTo>
                                      <a:pt x="137" y="218"/>
                                    </a:lnTo>
                                    <a:lnTo>
                                      <a:pt x="151" y="218"/>
                                    </a:lnTo>
                                    <a:lnTo>
                                      <a:pt x="170" y="208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84" y="185"/>
                                    </a:lnTo>
                                    <a:lnTo>
                                      <a:pt x="184" y="185"/>
                                    </a:lnTo>
                                    <a:close/>
                                    <a:moveTo>
                                      <a:pt x="189" y="114"/>
                                    </a:moveTo>
                                    <a:lnTo>
                                      <a:pt x="189" y="100"/>
                                    </a:lnTo>
                                    <a:lnTo>
                                      <a:pt x="184" y="85"/>
                                    </a:lnTo>
                                    <a:lnTo>
                                      <a:pt x="180" y="76"/>
                                    </a:lnTo>
                                    <a:lnTo>
                                      <a:pt x="175" y="66"/>
                                    </a:lnTo>
                                    <a:lnTo>
                                      <a:pt x="165" y="62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42" y="57"/>
                                    </a:lnTo>
                                    <a:lnTo>
                                      <a:pt x="137" y="5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13" y="57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189" y="114"/>
                                    </a:lnTo>
                                    <a:lnTo>
                                      <a:pt x="18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81600"/>
                                <a:ext cx="122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255" y="260"/>
                                    </a:moveTo>
                                    <a:lnTo>
                                      <a:pt x="185" y="260"/>
                                    </a:lnTo>
                                    <a:lnTo>
                                      <a:pt x="185" y="133"/>
                                    </a:lnTo>
                                    <a:lnTo>
                                      <a:pt x="180" y="100"/>
                                    </a:lnTo>
                                    <a:lnTo>
                                      <a:pt x="180" y="81"/>
                                    </a:lnTo>
                                    <a:lnTo>
                                      <a:pt x="170" y="66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76" y="109"/>
                                    </a:lnTo>
                                    <a:lnTo>
                                      <a:pt x="76" y="147"/>
                                    </a:lnTo>
                                    <a:lnTo>
                                      <a:pt x="76" y="26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208" y="10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36" y="29"/>
                                    </a:lnTo>
                                    <a:lnTo>
                                      <a:pt x="251" y="43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255" y="104"/>
                                    </a:lnTo>
                                    <a:lnTo>
                                      <a:pt x="255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81600"/>
                                <a:ext cx="1270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70">
                                    <a:moveTo>
                                      <a:pt x="76" y="85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236" y="38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50" y="100"/>
                                    </a:lnTo>
                                    <a:lnTo>
                                      <a:pt x="246" y="180"/>
                                    </a:lnTo>
                                    <a:lnTo>
                                      <a:pt x="250" y="208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50" y="246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189" y="265"/>
                                    </a:lnTo>
                                    <a:lnTo>
                                      <a:pt x="189" y="255"/>
                                    </a:lnTo>
                                    <a:lnTo>
                                      <a:pt x="184" y="246"/>
                                    </a:lnTo>
                                    <a:lnTo>
                                      <a:pt x="180" y="241"/>
                                    </a:lnTo>
                                    <a:lnTo>
                                      <a:pt x="180" y="237"/>
                                    </a:lnTo>
                                    <a:lnTo>
                                      <a:pt x="161" y="251"/>
                                    </a:lnTo>
                                    <a:lnTo>
                                      <a:pt x="137" y="260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76" y="265"/>
                                    </a:lnTo>
                                    <a:lnTo>
                                      <a:pt x="52" y="26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24" y="246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5" y="22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75" y="95"/>
                                    </a:lnTo>
                                    <a:lnTo>
                                      <a:pt x="175" y="90"/>
                                    </a:lnTo>
                                    <a:lnTo>
                                      <a:pt x="170" y="71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76" y="85"/>
                                    </a:lnTo>
                                    <a:close/>
                                    <a:moveTo>
                                      <a:pt x="175" y="142"/>
                                    </a:moveTo>
                                    <a:lnTo>
                                      <a:pt x="156" y="142"/>
                                    </a:lnTo>
                                    <a:lnTo>
                                      <a:pt x="128" y="151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76" y="185"/>
                                    </a:lnTo>
                                    <a:lnTo>
                                      <a:pt x="76" y="199"/>
                                    </a:lnTo>
                                    <a:lnTo>
                                      <a:pt x="85" y="208"/>
                                    </a:lnTo>
                                    <a:lnTo>
                                      <a:pt x="99" y="218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37" y="218"/>
                                    </a:lnTo>
                                    <a:lnTo>
                                      <a:pt x="156" y="208"/>
                                    </a:lnTo>
                                    <a:lnTo>
                                      <a:pt x="161" y="199"/>
                                    </a:lnTo>
                                    <a:lnTo>
                                      <a:pt x="170" y="185"/>
                                    </a:lnTo>
                                    <a:lnTo>
                                      <a:pt x="170" y="175"/>
                                    </a:lnTo>
                                    <a:lnTo>
                                      <a:pt x="175" y="156"/>
                                    </a:lnTo>
                                    <a:lnTo>
                                      <a:pt x="175" y="142"/>
                                    </a:lnTo>
                                    <a:lnTo>
                                      <a:pt x="175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0"/>
                                <a:ext cx="1270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70">
                                    <a:moveTo>
                                      <a:pt x="260" y="85"/>
                                    </a:moveTo>
                                    <a:lnTo>
                                      <a:pt x="184" y="95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70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14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5" y="71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1" y="95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6" y="151"/>
                                    </a:lnTo>
                                    <a:lnTo>
                                      <a:pt x="81" y="170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95" y="194"/>
                                    </a:lnTo>
                                    <a:lnTo>
                                      <a:pt x="99" y="203"/>
                                    </a:lnTo>
                                    <a:lnTo>
                                      <a:pt x="114" y="208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56" y="208"/>
                                    </a:lnTo>
                                    <a:lnTo>
                                      <a:pt x="175" y="203"/>
                                    </a:lnTo>
                                    <a:lnTo>
                                      <a:pt x="184" y="185"/>
                                    </a:lnTo>
                                    <a:lnTo>
                                      <a:pt x="189" y="166"/>
                                    </a:lnTo>
                                    <a:lnTo>
                                      <a:pt x="265" y="175"/>
                                    </a:lnTo>
                                    <a:lnTo>
                                      <a:pt x="255" y="199"/>
                                    </a:lnTo>
                                    <a:lnTo>
                                      <a:pt x="246" y="218"/>
                                    </a:lnTo>
                                    <a:lnTo>
                                      <a:pt x="236" y="232"/>
                                    </a:lnTo>
                                    <a:lnTo>
                                      <a:pt x="218" y="246"/>
                                    </a:lnTo>
                                    <a:lnTo>
                                      <a:pt x="203" y="255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61" y="265"/>
                                    </a:lnTo>
                                    <a:lnTo>
                                      <a:pt x="133" y="270"/>
                                    </a:lnTo>
                                    <a:lnTo>
                                      <a:pt x="104" y="265"/>
                                    </a:lnTo>
                                    <a:lnTo>
                                      <a:pt x="81" y="260"/>
                                    </a:lnTo>
                                    <a:lnTo>
                                      <a:pt x="57" y="246"/>
                                    </a:lnTo>
                                    <a:lnTo>
                                      <a:pt x="38" y="232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10" y="189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18" y="19"/>
                                    </a:lnTo>
                                    <a:lnTo>
                                      <a:pt x="232" y="33"/>
                                    </a:lnTo>
                                    <a:lnTo>
                                      <a:pt x="241" y="48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0" y="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81600"/>
                                <a:ext cx="124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70">
                                    <a:moveTo>
                                      <a:pt x="184" y="185"/>
                                    </a:moveTo>
                                    <a:lnTo>
                                      <a:pt x="260" y="194"/>
                                    </a:lnTo>
                                    <a:lnTo>
                                      <a:pt x="250" y="208"/>
                                    </a:lnTo>
                                    <a:lnTo>
                                      <a:pt x="241" y="227"/>
                                    </a:lnTo>
                                    <a:lnTo>
                                      <a:pt x="232" y="241"/>
                                    </a:lnTo>
                                    <a:lnTo>
                                      <a:pt x="213" y="251"/>
                                    </a:lnTo>
                                    <a:lnTo>
                                      <a:pt x="198" y="260"/>
                                    </a:lnTo>
                                    <a:lnTo>
                                      <a:pt x="180" y="265"/>
                                    </a:lnTo>
                                    <a:lnTo>
                                      <a:pt x="161" y="265"/>
                                    </a:lnTo>
                                    <a:lnTo>
                                      <a:pt x="137" y="270"/>
                                    </a:lnTo>
                                    <a:lnTo>
                                      <a:pt x="104" y="265"/>
                                    </a:lnTo>
                                    <a:lnTo>
                                      <a:pt x="76" y="260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8" y="227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208" y="19"/>
                                    </a:lnTo>
                                    <a:lnTo>
                                      <a:pt x="232" y="38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60" y="118"/>
                                    </a:lnTo>
                                    <a:lnTo>
                                      <a:pt x="260" y="156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90" y="194"/>
                                    </a:lnTo>
                                    <a:lnTo>
                                      <a:pt x="95" y="203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23" y="218"/>
                                    </a:lnTo>
                                    <a:lnTo>
                                      <a:pt x="137" y="218"/>
                                    </a:lnTo>
                                    <a:lnTo>
                                      <a:pt x="151" y="218"/>
                                    </a:lnTo>
                                    <a:lnTo>
                                      <a:pt x="170" y="208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84" y="1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406440"/>
                                <a:ext cx="52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2">
                                    <a:moveTo>
                                      <a:pt x="109" y="62"/>
                                    </a:moveTo>
                                    <a:lnTo>
                                      <a:pt x="109" y="48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9" y="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81600"/>
                                <a:ext cx="122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255" y="260"/>
                                    </a:moveTo>
                                    <a:lnTo>
                                      <a:pt x="185" y="260"/>
                                    </a:lnTo>
                                    <a:lnTo>
                                      <a:pt x="185" y="133"/>
                                    </a:lnTo>
                                    <a:lnTo>
                                      <a:pt x="180" y="100"/>
                                    </a:lnTo>
                                    <a:lnTo>
                                      <a:pt x="180" y="81"/>
                                    </a:lnTo>
                                    <a:lnTo>
                                      <a:pt x="170" y="66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76" y="109"/>
                                    </a:lnTo>
                                    <a:lnTo>
                                      <a:pt x="76" y="147"/>
                                    </a:lnTo>
                                    <a:lnTo>
                                      <a:pt x="76" y="26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208" y="10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36" y="29"/>
                                    </a:lnTo>
                                    <a:lnTo>
                                      <a:pt x="251" y="43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255" y="104"/>
                                    </a:lnTo>
                                    <a:lnTo>
                                      <a:pt x="255" y="2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81600"/>
                                <a:ext cx="1270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70">
                                    <a:moveTo>
                                      <a:pt x="76" y="85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203" y="14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236" y="38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50" y="100"/>
                                    </a:lnTo>
                                    <a:lnTo>
                                      <a:pt x="246" y="180"/>
                                    </a:lnTo>
                                    <a:lnTo>
                                      <a:pt x="250" y="208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50" y="246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189" y="265"/>
                                    </a:lnTo>
                                    <a:lnTo>
                                      <a:pt x="189" y="255"/>
                                    </a:lnTo>
                                    <a:lnTo>
                                      <a:pt x="184" y="246"/>
                                    </a:lnTo>
                                    <a:lnTo>
                                      <a:pt x="180" y="241"/>
                                    </a:lnTo>
                                    <a:lnTo>
                                      <a:pt x="180" y="237"/>
                                    </a:lnTo>
                                    <a:lnTo>
                                      <a:pt x="161" y="251"/>
                                    </a:lnTo>
                                    <a:lnTo>
                                      <a:pt x="137" y="260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76" y="265"/>
                                    </a:lnTo>
                                    <a:lnTo>
                                      <a:pt x="52" y="26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24" y="246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5" y="22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75" y="95"/>
                                    </a:lnTo>
                                    <a:lnTo>
                                      <a:pt x="175" y="90"/>
                                    </a:lnTo>
                                    <a:lnTo>
                                      <a:pt x="170" y="71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76" y="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49640"/>
                                <a:ext cx="47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80">
                                    <a:moveTo>
                                      <a:pt x="99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4.7pt;width:45.05pt;height:41.1pt" coordorigin="2,94" coordsize="901,822">
                    <v:shape id="shape_0" coordsize="52,47" path="m52,23l52,14l43,5l33,0l24,0l14,0l5,5l0,14l0,23l0,33l5,42l14,42l24,47l33,42l43,42l52,33l52,23e" stroked="t" o:allowincell="t" style="position:absolute;left:467;top:259;width:38;height:34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8,48" path="m48,24l48,19l43,10l33,0l24,0l10,0l5,10l0,19l0,24l0,33l5,38l10,48l24,48l33,48l43,38l48,33l48,24e" stroked="t" o:allowincell="t" style="position:absolute;left:259;top:355;width:35;height:35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52,43" path="m52,19l48,15l43,5l38,5l24,0l15,5l10,5l5,15l0,19l5,34l10,43l15,43l24,43l38,43l43,43l48,34l52,19e" stroked="t" o:allowincell="t" style="position:absolute;left:259;top:133;width:38;height:31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7,75" path="m0,70l0,70l5,75l10,75l14,75l14,70l19,70l24,70l28,66l33,66l33,61l38,61l43,61l43,56l43,52l43,47l43,42l47,42l47,37l47,33l47,28l43,23l43,23l43,19l43,14l38,9l33,4l28,4l28,0l24,0e" stroked="t" o:allowincell="t" style="position:absolute;left:495;top:287;width:34;height:55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30,118" path="m0,0l9,5l24,10l38,19l47,24l61,33l71,33l85,38l94,48l113,52l123,52l128,57l137,62l151,67l165,71l179,71l189,76l208,81l213,85l217,85l236,90l246,95l264,95l274,100l288,104l302,104l316,109l331,109l335,114l345,114l359,118l373,118l383,118l401,118l406,118l411,118l420,118l430,118e" stroked="t" o:allowincell="t" style="position:absolute;left:173;top:251;width:324;height:88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34,123" path="m0,0l19,0l28,0l47,0l57,5l75,5l85,10l94,10l99,10l113,15l127,19l142,19l156,24l170,24l184,29l198,34l212,34l227,38l241,43l255,48l269,52l279,57l297,62l307,62l321,71l335,76l349,86l364,86l373,90l387,100l397,104l411,109l420,119l434,123e" stroked="t" o:allowincell="t" style="position:absolute;left:188;top:197;width:327;height:92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7,71" path="m24,71l19,71l14,71l14,67l10,67l10,62l5,62l5,62l5,57l5,52l0,48l0,43l0,38l0,38l0,34l0,29l5,29l5,24l5,24l5,19l5,15l10,10l14,10l14,5l19,5l24,5l24,0l28,0l33,0l33,0l38,0l43,0l47,0e" stroked="t" o:allowincell="t" style="position:absolute;left:159;top:197;width:34;height:52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89,407" path="m0,0l0,5l0,14l0,24l0,38l0,52l0,62l0,81l0,90l4,99l4,118l4,128l9,142l9,156l14,166l14,185l14,194l19,203l19,203l19,213l23,222l23,222l28,232l28,241l28,246l33,251l33,260l37,270l37,284l42,298l47,307l52,322l61,331l66,345l66,359l71,369l80,383l85,392l89,407e" stroked="t" o:allowincell="t" style="position:absolute;left:281;top:122;width:66;height:307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95,411" path="m0,0l5,15l14,29l19,38l24,52l29,62l33,76l38,85l43,100l47,114l52,123l52,137l57,152l62,161l66,180l71,189l76,199l76,218l81,227l81,241l81,256l85,265l85,284l90,293l90,307l90,322l90,336l95,345l95,359l95,374l95,383l95,397l95,411e" stroked="t" o:allowincell="t" style="position:absolute;left:338;top:108;width:70;height:310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80,38" path="m0,38l0,34l5,34l5,29l5,24l5,19l9,19l9,15l14,15l14,10l19,10l19,5l24,5l28,0l33,0l38,0l42,0l47,0l47,0l52,0l57,0l61,5l66,5l71,10l71,15l76,15l80,19l80,24e" stroked="t" o:allowincell="t" style="position:absolute;left:277;top:94;width:59;height:27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81,34" path="m0,15l5,15l5,15l5,19l10,19l10,24l10,24l10,29l15,29l19,29l19,34l24,34l29,34l33,34l38,34l38,34l43,34l48,34l52,34l57,34l62,29l67,29l67,24l67,19l71,19l71,15l76,15l76,15l76,10l81,5l81,0e" stroked="t" o:allowincell="t" style="position:absolute;left:348;top:419;width:60;height:24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52,48" path="m52,24l48,15l43,10l38,5l29,0l19,5l10,10l5,15l0,24l5,33l10,43l19,48l29,48l38,48l43,43l48,33l52,24e" stroked="t" o:allowincell="t" style="position:absolute;left:323;top:251;width:38;height:35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7,95" path="m0,0l5,5l9,10l14,14l14,14l19,14l19,19l24,19l28,29l33,29l38,33l38,43l43,48l43,52l47,52l47,62l47,66l47,71l47,71l47,81l47,85l47,90l47,95e" stroked="t" o:allowincell="t" style="position:absolute;left:406;top:330;width:34;height:70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line id="shape_0" from="442,402" to="444,916" stroked="t" o:allowincell="t" style="position:absolute">
                      <v:stroke color="#1c9a3e" weight="5760" joinstyle="miter" endcap="flat"/>
                      <v:fill o:detectmouseclick="t" on="false"/>
                      <w10:wrap type="none"/>
                    </v:line>
                    <v:shape id="shape_0" coordsize="19,113" path="m5,0l5,4l0,9l0,14l0,18l0,28l0,28l0,33l0,42l0,42l0,47l0,56l0,61l0,66l0,66l5,75l5,80l5,85l5,89l5,89l9,99l9,103l14,108l14,108l19,113e" stroked="t" o:allowincell="t" style="position:absolute;left:717;top:302;width:13;height:84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4,109" path="m0,0l5,9l5,14l9,19l9,19l14,24l14,28l14,33l14,33l14,42l14,47l14,52l14,57l14,57l14,61l14,66l14,76l14,76l14,80l14,85l14,90l14,94l14,94l14,99l14,109e" stroked="t" o:allowincell="t" style="position:absolute;left:732;top:387;width:9;height:81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326,85" path="m0,75l5,80l10,80l14,80l19,80l24,80l33,80l38,80l52,80l66,85l71,85l80,85l85,85l95,85l99,85l109,85l118,80l123,80l137,80l147,80l151,80l161,80l170,75l180,75l184,70l194,70l203,66l213,61l213,61l222,61l232,56l236,52l246,47l255,47l265,42l265,37l274,37l283,33l288,23l298,23l302,19l307,14l317,9l321,0l326,0e" stroked="t" o:allowincell="t" style="position:absolute;left:495;top:431;width:245;height:63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98,19" path="m0,19l4,19l14,19l23,19l23,19l42,19l56,19l66,19l75,19l85,19l89,19l103,19l108,19l118,14l132,14l137,14l146,10l155,10l165,5l174,5l184,5l193,5l198,0e" stroked="t" o:allowincell="t" style="position:absolute;left:464;top:566;width:148;height:13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65,132" path="m165,0l165,9l165,9l161,14l161,19l156,23l151,33l146,33l142,42l142,47l137,52l132,57l127,61l123,66l118,71l109,71l109,80l104,85l94,90l90,94l85,94l80,99l76,104l66,109l61,113l57,113l52,113l42,118l33,118l28,123l24,127l14,127l9,132l0,132e" stroked="t" o:allowincell="t" style="position:absolute;left:615;top:466;width:123;height:98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340,368" path="m340,0l321,4l311,4l307,9l297,14l288,18l283,23l274,28l269,28l259,33l255,37l245,42l236,42l226,47l222,51l217,56l207,61l203,66l198,70l189,75l184,80l174,85l170,89l165,94l155,103l151,108l137,118l132,122l127,132l113,141l113,146l103,151l99,160l94,165l89,170l85,174l80,184l75,189l70,198l66,203l61,207l56,217l52,231l47,236l42,245l37,250l33,259l23,274l23,283l23,288l18,292l14,302l14,311l9,316l9,326l4,330l4,340l0,354l0,359l0,368e" stroked="t" o:allowincell="t" style="position:absolute;left:464;top:302;width:256;height:277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79,95" path="m0,0l4,10l9,10l9,14l14,19l18,28l23,33l28,33l33,38l37,43l42,47l47,52l56,57l61,57l66,62l70,62l75,66l85,71l89,76l94,76l99,76l108,80l113,80l118,85l122,85l127,85l132,85l141,90l151,90l151,90l160,95l170,95l174,95l179,95e" stroked="t" o:allowincell="t" style="position:absolute;left:607;top:359;width:134;height:70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250,241" path="m4,0l4,5l4,10l0,15l0,19l0,24l0,33l0,33l0,38l0,48l0,52l0,57l0,62l4,71l4,81l4,85l9,95l9,100l9,100l14,104l14,109l18,114l18,118l23,128l23,133l23,137l33,147l33,152l37,156l42,161l47,170l52,175l52,180l56,180l61,185l70,189l75,194l80,199l80,199l85,204l89,204l94,208l99,213l103,218l108,218l118,222l132,227l137,232l141,232l141,232l151,237l155,237l160,241l165,241l170,241l174,241l179,241l184,241l193,241l193,241l198,241l203,241l207,241l217,241l222,241l226,241l231,241l240,241l245,241l250,241e" stroked="t" o:allowincell="t" style="position:absolute;left:231;top:434;width:188;height:181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04,151" path="m104,151l104,147l104,137l104,132l104,128l104,118l104,114l104,109l99,104l99,95l94,90l94,85l90,80l90,71l85,71l80,66l76,57l76,52l71,47l66,47l61,43l57,33l52,33l47,28l47,24l42,19l38,19l33,19l33,14l28,14l24,10l19,10l14,5l9,5l0,0e" stroked="t" o:allowincell="t" style="position:absolute;left:342;top:502;width:77;height:113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142,90" path="m142,90l137,90l133,85l123,81l114,81l104,76l95,66l85,62l76,57l71,52l57,48l48,38l43,33l43,33l33,29l24,19l19,15l10,10l0,0e" stroked="t" o:allowincell="t" style="position:absolute;left:234;top:434;width:106;height:67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246,38" path="m246,0l241,5l232,10l218,15l218,15l213,19l203,19l199,19l189,19l189,24l184,24l180,24l170,29l161,29l161,33l151,33l142,33l137,33l133,38l128,38l118,38l114,38l109,38l104,38l99,38l85,38l76,38l71,33l66,33l52,33l48,33l43,29l38,29l29,29l19,24l10,19l5,19l0,19e" stroked="t" o:allowincell="t" style="position:absolute;left:234;top:616;width:185;height:27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75,66" path="m0,66l0,62l5,57l9,52l14,47l14,43l19,43l19,33l24,29l28,29l33,24l42,19l47,14l52,10l57,5l61,5l66,0l75,0e" stroked="t" o:allowincell="t" style="position:absolute;left:252;top:487;width:55;height:48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61,218" path="m61,0l57,5l52,10l52,15l42,19l38,29l33,33l28,38l28,43l24,48l19,52l19,57l19,62l19,66l19,71l14,76l14,76l9,90l9,95l5,100l5,100l5,104l0,118l0,118l0,123l0,133l0,137l0,137l0,147l0,152l0,156l0,161l0,166l0,170l0,180l5,180l5,185l5,199l9,199l9,204l9,208l14,218e" stroked="t" o:allowincell="t" style="position:absolute;left:188;top:434;width:45;height:164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47,47" path="m0,0l0,0l5,4l5,4l5,9l10,14l10,19l14,23l19,23l24,28l28,33l33,33l38,38l38,42l43,42l47,47e" stroked="t" o:allowincell="t" style="position:absolute;left:198;top:599;width:34;height:34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340,274" path="m340,0l331,10l326,19l321,29l317,29l307,38l298,52l288,62l279,71l274,81l260,90l251,100l241,109l232,118l218,128l213,137l199,147l189,156l175,166l166,175l156,180l142,189l133,194l118,203l109,213l99,218l85,227l76,237l62,241l52,251l38,260l24,260l14,270l0,274e" stroked="t" o:allowincell="t" style="position:absolute;left:234;top:187;width:256;height:206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56,56" path="m9,0l4,0l4,4l0,4l0,9l0,14l0,19l0,19l0,23l0,28l0,33l0,37l4,42l4,42l9,47l14,47l14,52l14,52l14,56l19,56l23,56l23,56l28,56l33,56l37,56l42,56l47,56l47,56l52,56l56,56e" stroked="t" o:allowincell="t" style="position:absolute;left:192;top:352;width:41;height:41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66,66" path="m0,9l0,9l4,5l9,5l14,5l19,5l19,0l23,0l28,0l28,5l33,5l37,5l42,5l42,9l47,9l52,9l56,14l56,19l61,19l61,24l61,28l66,33l66,33l66,38l66,42l66,47l61,52l61,52l61,57l56,57l56,61l52,66e" stroked="t" o:allowincell="t" style="position:absolute;left:449;top:140;width:48;height:48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335,270" path="m335,0l321,0l312,10l298,19l288,24l274,29l265,38l250,48l236,52l231,62l217,66l208,76l194,85l180,90l175,100l161,104l151,118l142,128l128,133l118,147l109,152l95,161l90,170l76,180l66,189l61,199l47,208l38,218l33,232l24,241l14,251l5,260l0,270e" stroked="t" o:allowincell="t" style="position:absolute;left:198;top:147;width:252;height:203;mso-wrap-style:none;v-text-anchor:middle">
                      <v:fill o:detectmouseclick="t" on="false"/>
                      <v:stroke color="#1c9a3e" weight="5760" joinstyle="round" endcap="flat"/>
                      <w10:wrap type="none"/>
                    </v:shape>
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xe" fillcolor="#131516" stroked="f" o:allowincell="t" style="position:absolute;left:2;top:695;width:199;height:20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l184,185xm189,114l189,100l184,85l180,76l175,66l165,62l156,57l142,57l137,52l123,57l113,57l104,62l95,66l90,81l85,85l80,100l80,114l189,114l189,114xe" fillcolor="#131516" stroked="f" o:allowincell="t" style="position:absolute;left:223;top:695;width:195;height:20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xe" fillcolor="#131516" stroked="f" o:allowincell="t" style="position:absolute;left:467;top:695;width:192;height:1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l76,85xm175,142l156,142l128,151l104,156l90,166l76,175l76,185l76,199l85,208l99,218l113,222l137,218l156,208l161,199l170,185l170,175l175,156l175,142l175,142xe" fillcolor="#131516" stroked="f" o:allowincell="t" style="position:absolute;left:703;top:695;width:199;height:20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e" stroked="t" o:allowincell="t" style="position:absolute;left:2;top:695;width:199;height:203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e" stroked="t" o:allowincell="t" style="position:absolute;left:223;top:695;width:195;height:203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09,62" path="m109,62l109,48l104,33l100,24l95,14l85,10l76,5l62,5l57,0l43,5l33,5l24,10l15,14l10,29l5,33l0,48l0,62l109,62e" stroked="t" o:allowincell="t" style="position:absolute;left:284;top:734;width:81;height:45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e" stroked="t" o:allowincell="t" style="position:absolute;left:467;top:695;width:192;height:195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e" stroked="t" o:allowincell="t" style="position:absolute;left:703;top:695;width:199;height:203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99,80" path="m99,0l80,0l52,9l28,14l14,24l0,33l0,43l0,57l9,66l23,76l37,80l61,76l80,66l89,57l94,43l94,33l99,14l99,0e" stroked="t" o:allowincell="t" style="position:absolute;left:761;top:802;width:73;height:5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Arial Unicode MS" w:cs="Arial" w:ascii="Arial" w:hAnsi="Arial"/>
              <w:i w:val="false"/>
              <w:color w:val="5F5F5F"/>
              <w:spacing w:val="4"/>
              <w:sz w:val="18"/>
              <w:szCs w:val="18"/>
            </w:rPr>
            <w:t>Universidade de São Paulo</w:t>
          </w:r>
        </w:p>
        <w:p>
          <w:pPr>
            <w:pStyle w:val="TextBodyIndent"/>
            <w:spacing w:lineRule="exact" w:line="220" w:before="0" w:after="0"/>
            <w:ind w:left="1162" w:right="-941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Programa de Pós-Graduação Interunidades </w:t>
          </w:r>
        </w:p>
        <w:p>
          <w:pPr>
            <w:pStyle w:val="TextBodyIndent"/>
            <w:spacing w:lineRule="exact" w:line="220" w:before="0" w:after="0"/>
            <w:ind w:left="1162" w:hanging="0"/>
            <w:rPr>
              <w:b w:val="false"/>
              <w:b w:val="false"/>
              <w:smallCaps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em Ecologia Aplicada (PPGI – EA)</w:t>
          </w:r>
        </w:p>
        <w:p>
          <w:pPr>
            <w:pStyle w:val="Heading9"/>
            <w:autoSpaceDE w:val="true"/>
            <w:spacing w:before="20" w:after="60"/>
            <w:ind w:left="1162" w:hanging="0"/>
            <w:rPr>
              <w:smallCaps/>
              <w:color w:val="5F5F5F"/>
              <w:spacing w:val="8"/>
              <w:sz w:val="16"/>
              <w:szCs w:val="16"/>
            </w:rPr>
          </w:pPr>
          <w:r>
            <w:rPr>
              <w:color w:val="5F5F5F"/>
              <w:spacing w:val="8"/>
              <w:sz w:val="16"/>
              <w:szCs w:val="16"/>
            </w:rPr>
            <w:t>Comissão de Pós-Graduação</w:t>
          </w:r>
        </w:p>
      </w:tc>
    </w:tr>
  </w:tbl>
  <w:p>
    <w:pPr>
      <w:pStyle w:val="Header"/>
      <w:tabs>
        <w:tab w:val="clear" w:pos="4252"/>
        <w:tab w:val="clear" w:pos="8504"/>
        <w:tab w:val="left" w:pos="75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7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right="-70" w:hanging="0"/>
      <w:jc w:val="both"/>
      <w:outlineLvl w:val="3"/>
    </w:pPr>
    <w:rPr>
      <w:rFonts w:ascii="Arial" w:hAnsi="Arial" w:cs="Arial"/>
      <w:b/>
      <w:bCs/>
      <w:color w:val="FFFFFF"/>
      <w:spacing w:val="4"/>
      <w:sz w:val="16"/>
      <w:szCs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3" w:leader="underscore"/>
      </w:tabs>
      <w:spacing w:lineRule="exact" w:line="220" w:before="20" w:after="20"/>
      <w:jc w:val="both"/>
      <w:outlineLvl w:val="4"/>
    </w:pPr>
    <w:rPr>
      <w:rFonts w:ascii="Arial" w:hAnsi="Arial" w:cs="Arial"/>
      <w:b/>
      <w:bCs/>
      <w:color w:val="FFFFFF"/>
      <w:spacing w:val="4"/>
      <w:sz w:val="16"/>
      <w:szCs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57" w:hanging="0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rFonts w:ascii="Arial" w:hAnsi="Arial" w:cs="Arial"/>
      <w:b/>
      <w:bCs/>
      <w:color w:val="80808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60" w:after="0"/>
      <w:ind w:left="-57" w:hanging="0"/>
    </w:pPr>
    <w:rPr>
      <w:rFonts w:ascii="Arial" w:hAnsi="Arial" w:cs="Arial"/>
      <w:b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5:00Z</dcterms:created>
  <dc:creator>Lia Moretti</dc:creator>
  <dc:description/>
  <cp:keywords/>
  <dc:language>en-US</dc:language>
  <cp:lastModifiedBy>Lia Moretti</cp:lastModifiedBy>
  <cp:lastPrinted>2012-06-26T16:34:00Z</cp:lastPrinted>
  <dcterms:modified xsi:type="dcterms:W3CDTF">2018-08-10T12:05:00Z</dcterms:modified>
  <cp:revision>2</cp:revision>
  <dc:subject/>
  <dc:title>_</dc:title>
</cp:coreProperties>
</file>