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LQ/USP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PG FITOPATOLOGIA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SEMESTRAL DE ATIVIDADES</w:t>
      </w:r>
    </w:p>
    <w:p>
      <w:pPr>
        <w:pStyle w:val="Standard"/>
        <w:tabs>
          <w:tab w:val="clear" w:pos="709"/>
          <w:tab w:val="left" w:pos="459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tabs>
          <w:tab w:val="clear" w:pos="709"/>
          <w:tab w:val="left" w:pos="4597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2127" w:leader="none"/>
        </w:tabs>
        <w:spacing w:before="0" w:after="60"/>
        <w:rPr>
          <w:sz w:val="20"/>
        </w:rPr>
      </w:pPr>
      <w:r>
        <w:rPr>
          <w:sz w:val="20"/>
        </w:rPr>
        <w:t xml:space="preserve">Pós-graduando(a)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Standard"/>
        <w:tabs>
          <w:tab w:val="clear" w:pos="709"/>
          <w:tab w:val="left" w:pos="2127" w:leader="none"/>
        </w:tabs>
        <w:spacing w:before="0" w:after="60"/>
        <w:rPr>
          <w:sz w:val="20"/>
        </w:rPr>
      </w:pPr>
      <w:r>
        <w:rPr>
          <w:sz w:val="20"/>
        </w:rPr>
        <w:t>Ano/Semestre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Standard"/>
        <w:tabs>
          <w:tab w:val="clear" w:pos="709"/>
          <w:tab w:val="left" w:pos="2127" w:leader="none"/>
        </w:tabs>
        <w:spacing w:before="0" w:after="60"/>
        <w:rPr>
          <w:sz w:val="20"/>
        </w:rPr>
      </w:pPr>
      <w:r>
        <w:rPr>
          <w:sz w:val="20"/>
        </w:rPr>
        <w:t xml:space="preserve">Curso: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2277393021"/>
      <w:bookmarkStart w:id="1" w:name="__Fieldmark__3_227739302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strad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277393021"/>
      <w:bookmarkStart w:id="3" w:name="__Fieldmark__4_227739302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utorado</w:t>
        <w:tab/>
      </w:r>
    </w:p>
    <w:p>
      <w:pPr>
        <w:pStyle w:val="Standard"/>
        <w:tabs>
          <w:tab w:val="clear" w:pos="709"/>
          <w:tab w:val="left" w:pos="2127" w:leader="none"/>
        </w:tabs>
        <w:spacing w:before="0" w:after="60"/>
        <w:rPr>
          <w:sz w:val="20"/>
        </w:rPr>
      </w:pPr>
      <w:r>
        <w:rPr>
          <w:sz w:val="20"/>
        </w:rPr>
        <w:t>Data final para depósito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>Orientador(a)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b/>
          <w:sz w:val="22"/>
          <w:szCs w:val="22"/>
        </w:rPr>
        <w:t>1. Atividades acadêmicas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1.1. Cursos realizados</w:t>
      </w:r>
    </w:p>
    <w:p>
      <w:pPr>
        <w:pStyle w:val="Standard"/>
        <w:rPr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rPr/>
      </w:pPr>
      <w:r>
        <w:rPr>
          <w:sz w:val="20"/>
        </w:rPr>
        <w:t>1.2. Disciplinas oferecidas pelo PPG Fitopatologia:</w:t>
      </w:r>
    </w:p>
    <w:p>
      <w:pPr>
        <w:pStyle w:val="Standard"/>
        <w:spacing w:lineRule="auto" w:line="360" w:before="0" w:after="120"/>
        <w:jc w:val="both"/>
        <w:rPr>
          <w:sz w:val="20"/>
        </w:rPr>
      </w:pPr>
      <w:r>
        <w:rPr>
          <w:sz w:val="20"/>
        </w:rPr>
        <w:t>Indique qual(is) disciplina(s) cursou até o momento. Alunos de Doutorado devem também incluir as disciplinas cursadas no Mestrado.</w:t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2277393021"/>
      <w:bookmarkStart w:id="5" w:name="__Fieldmark__8_227739302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70- Agentes Causais de Doenças de Plantas</w:t>
        <w:tab/>
        <w:t xml:space="preserve">Semestre/A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1_2277393021"/>
      <w:bookmarkStart w:id="7" w:name="__Fieldmark__11_227739302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90- Análise de Sistemas em Sanidade Vegetal</w:t>
        <w:tab/>
        <w:t xml:space="preserve">Semestre/An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4_2277393021"/>
      <w:bookmarkStart w:id="9" w:name="__Fieldmark__14_227739302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20- Bactérias Fitopatogênicas</w:t>
        <w:tab/>
        <w:t xml:space="preserve">Semestre/A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7_2277393021"/>
      <w:bookmarkStart w:id="11" w:name="__Fieldmark__17_227739302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80- Clínica Fitopatológica</w:t>
        <w:tab/>
        <w:t xml:space="preserve">Semestre/A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0_2277393021"/>
      <w:bookmarkStart w:id="13" w:name="__Fieldmark__20_227739302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55- Controle de Doenças Através da Indução de Resistência</w:t>
        <w:tab/>
        <w:t xml:space="preserve">Semestre/An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3_2277393021"/>
      <w:bookmarkStart w:id="15" w:name="__Fieldmark__23_227739302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80- Controle de Doenças de Plantas</w:t>
        <w:tab/>
        <w:t xml:space="preserve">Semestre/An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6_2277393021"/>
      <w:bookmarkStart w:id="17" w:name="__Fieldmark__26_227739302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60- Controle Químico de Doenças de Plantas</w:t>
        <w:tab/>
        <w:t xml:space="preserve">Semestre/An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9_2277393021"/>
      <w:bookmarkStart w:id="19" w:name="__Fieldmark__29_227739302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40- Epidemiologia e Controle</w:t>
        <w:tab/>
        <w:t xml:space="preserve">Semestre/An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2_2277393021"/>
      <w:bookmarkStart w:id="21" w:name="__Fieldmark__32_227739302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50- Fisiologia de Fungos Fitopatogênicos</w:t>
        <w:tab/>
        <w:t xml:space="preserve">Semestre/A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5_2277393021"/>
      <w:bookmarkStart w:id="23" w:name="__Fieldmark__35_227739302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30- Fisiologia e Bioquímica Fitopatológica</w:t>
        <w:tab/>
        <w:t xml:space="preserve">Semestre/A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8_2277393021"/>
      <w:bookmarkStart w:id="25" w:name="__Fieldmark__38_227739302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10- Fitopatologia Geral</w:t>
        <w:tab/>
        <w:t xml:space="preserve">Semestre/An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41_2277393021"/>
      <w:bookmarkStart w:id="27" w:name="__Fieldmark__41_227739302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30- Fungos Fitopatogênicos</w:t>
        <w:tab/>
        <w:t xml:space="preserve">Semestre/An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44_2277393021"/>
      <w:bookmarkStart w:id="29" w:name="__Fieldmark__44_227739302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50- Genética das Interações Patógeno-Hospedeiro</w:t>
        <w:tab/>
        <w:t xml:space="preserve">Semestre/An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47_2277393021"/>
      <w:bookmarkStart w:id="31" w:name="__Fieldmark__47_2277393021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40- Métodos em Fitopatologia</w:t>
        <w:tab/>
        <w:t xml:space="preserve">Semestre/An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50_2277393021"/>
      <w:bookmarkStart w:id="33" w:name="__Fieldmark__50_2277393021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85- Microscopia Eletrônica de Transmissão</w:t>
        <w:tab/>
        <w:t xml:space="preserve">Semestre/An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53_2277393021"/>
      <w:bookmarkStart w:id="35" w:name="__Fieldmark__53_2277393021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90- Microscopia Eletrônica de Varredura</w:t>
        <w:tab/>
        <w:t xml:space="preserve">Semestre/An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56_2277393021"/>
      <w:bookmarkStart w:id="37" w:name="__Fieldmark__56_227739302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10- Nematologia de Plantas</w:t>
        <w:tab/>
        <w:t xml:space="preserve">Semestre/An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2784" w:leader="none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59_2277393021"/>
      <w:bookmarkStart w:id="39" w:name="__Fieldmark__59_2277393021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70- Patologia de Sementes e Mudas</w:t>
        <w:tab/>
        <w:t xml:space="preserve">Semestre/An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2784" w:leader="none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62_2277393021"/>
      <w:bookmarkStart w:id="41" w:name="__Fieldmark__62_2277393021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827- Problemas Especiais em Doenças de Plantas</w:t>
        <w:tab/>
        <w:t xml:space="preserve">Semestre/An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2784" w:leader="none"/>
          <w:tab w:val="left" w:pos="6096" w:leader="none"/>
        </w:tabs>
        <w:spacing w:lineRule="auto" w:line="360"/>
        <w:rPr>
          <w:sz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65_2277393021"/>
      <w:bookmarkStart w:id="43" w:name="__Fieldmark__65_227739302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LFT5760- Virologia Vegetal</w:t>
        <w:tab/>
        <w:tab/>
        <w:t xml:space="preserve">Semestre/An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Conceito: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tabs>
          <w:tab w:val="clear" w:pos="709"/>
          <w:tab w:val="left" w:pos="278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andard"/>
        <w:spacing w:before="0" w:after="120"/>
        <w:rPr>
          <w:sz w:val="20"/>
        </w:rPr>
      </w:pPr>
      <w:r>
        <w:rPr>
          <w:sz w:val="20"/>
        </w:rPr>
        <w:t>1.3. Disciplinas cursadas em outros PPGs da ESALQ e/ou em outras IES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418"/>
        <w:gridCol w:w="9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Semestre/A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cei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 xml:space="preserve">Número total de disciplinas oferecidas pelo programa cursadas até o momento (incluindo Mestrado)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tividades científicas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0"/>
        </w:rPr>
      </w:pPr>
      <w:r>
        <w:rPr>
          <w:sz w:val="22"/>
          <w:szCs w:val="22"/>
        </w:rPr>
        <w:t>2.1. Título e objetivo do projeto de pesquisa</w:t>
      </w:r>
    </w:p>
    <w:p>
      <w:pPr>
        <w:pStyle w:val="Standard"/>
        <w:ind w:left="1294" w:hanging="1294"/>
        <w:rPr>
          <w:sz w:val="22"/>
          <w:szCs w:val="22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Standard"/>
        <w:ind w:left="1294" w:hanging="1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294" w:hanging="1294"/>
        <w:rPr>
          <w:sz w:val="22"/>
          <w:szCs w:val="22"/>
        </w:rPr>
      </w:pPr>
      <w:r>
        <w:rPr>
          <w:sz w:val="22"/>
          <w:szCs w:val="22"/>
        </w:rPr>
        <w:t>2.2. Atividades desenvolvidas no período</w:t>
      </w:r>
    </w:p>
    <w:p>
      <w:pPr>
        <w:pStyle w:val="Standard"/>
        <w:ind w:left="1294" w:hanging="1294"/>
        <w:rPr>
          <w:sz w:val="22"/>
          <w:szCs w:val="22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rPr>
          <w:sz w:val="20"/>
        </w:rPr>
      </w:pPr>
      <w:r>
        <w:rPr>
          <w:sz w:val="22"/>
          <w:szCs w:val="22"/>
        </w:rPr>
        <w:t>2.3 Dificuldades surgidas</w:t>
      </w:r>
    </w:p>
    <w:p>
      <w:pPr>
        <w:pStyle w:val="Standard"/>
        <w:rPr>
          <w:sz w:val="22"/>
          <w:szCs w:val="22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ind w:left="1294" w:hanging="129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2"/>
          <w:szCs w:val="22"/>
        </w:rPr>
        <w:t>2.4. Atividades a serem desenvolvidas no próximo semestre</w:t>
      </w:r>
    </w:p>
    <w:p>
      <w:pPr>
        <w:pStyle w:val="Standard"/>
        <w:ind w:left="1294" w:hanging="1294"/>
        <w:rPr>
          <w:sz w:val="22"/>
          <w:szCs w:val="22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ind w:left="1294" w:hanging="1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2"/>
          <w:szCs w:val="22"/>
        </w:rPr>
        <w:t>2.5. Participação ou apresentação de trabalhos em congressos e/ou artigos publicados</w:t>
      </w:r>
    </w:p>
    <w:p>
      <w:pPr>
        <w:pStyle w:val="Standard"/>
        <w:ind w:left="1294" w:hanging="1294"/>
        <w:rPr>
          <w:sz w:val="20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0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2"/>
          <w:szCs w:val="22"/>
        </w:rPr>
        <w:t xml:space="preserve">2.6. </w:t>
      </w:r>
      <w:r>
        <w:rPr>
          <w:b/>
          <w:bCs/>
          <w:sz w:val="22"/>
          <w:szCs w:val="22"/>
        </w:rPr>
        <w:t>Balancete</w:t>
      </w:r>
      <w:r>
        <w:rPr>
          <w:sz w:val="22"/>
          <w:szCs w:val="22"/>
        </w:rPr>
        <w:t xml:space="preserve"> de utilização da Taxa de Bancada (resumo segundo normas do CNPq).</w:t>
      </w:r>
    </w:p>
    <w:p>
      <w:pPr>
        <w:pStyle w:val="Standard"/>
        <w:ind w:left="397" w:hanging="1304"/>
        <w:rPr>
          <w:sz w:val="20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eve ser preenchido apenas por bolsistas de doutorado do CNPq</w:t>
      </w:r>
    </w:p>
    <w:p>
      <w:pPr>
        <w:pStyle w:val="Standard"/>
        <w:ind w:left="1294" w:hanging="129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do anterior</w:t>
            </w:r>
          </w:p>
          <w:p>
            <w:pPr>
              <w:pStyle w:val="Standard"/>
              <w:ind w:left="1294" w:hanging="1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porte do mês anterior)</w:t>
            </w:r>
          </w:p>
          <w:p>
            <w:pPr>
              <w:pStyle w:val="Standard"/>
              <w:ind w:left="1294" w:hanging="1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) Receita</w:t>
            </w:r>
          </w:p>
          <w:p>
            <w:pPr>
              <w:pStyle w:val="Standard"/>
              <w:ind w:left="1294" w:hanging="1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cela recebida)</w:t>
            </w:r>
          </w:p>
          <w:p>
            <w:pPr>
              <w:pStyle w:val="Standard"/>
              <w:ind w:left="1294" w:hanging="1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-) Despesas</w:t>
            </w:r>
          </w:p>
          <w:p>
            <w:pPr>
              <w:pStyle w:val="Standard"/>
              <w:ind w:left="1294" w:hanging="1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etuadas no mês)</w:t>
            </w:r>
          </w:p>
          <w:p>
            <w:pPr>
              <w:pStyle w:val="Standard"/>
              <w:ind w:left="1294" w:hanging="1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94" w:hanging="129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do atual</w:t>
            </w:r>
          </w:p>
          <w:p>
            <w:pPr>
              <w:pStyle w:val="Standard"/>
              <w:ind w:left="1294" w:hanging="1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nsal)</w:t>
            </w:r>
          </w:p>
          <w:p>
            <w:pPr>
              <w:pStyle w:val="Standard"/>
              <w:ind w:left="1294" w:hanging="1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ç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h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mb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emb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94" w:hanging="1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Standard"/>
        <w:ind w:left="1294" w:hanging="1294"/>
        <w:rPr>
          <w:sz w:val="20"/>
        </w:rPr>
      </w:pPr>
      <w:r>
        <w:rPr>
          <w:sz w:val="20"/>
        </w:rPr>
      </w:r>
    </w:p>
    <w:p>
      <w:pPr>
        <w:pStyle w:val="Standard"/>
        <w:ind w:left="1294" w:hanging="129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3. Informações adicionais relevantes</w:t>
      </w:r>
    </w:p>
    <w:p>
      <w:pPr>
        <w:pStyle w:val="Standard"/>
        <w:ind w:left="1294" w:hanging="1294"/>
        <w:rPr>
          <w:sz w:val="22"/>
          <w:szCs w:val="22"/>
        </w:rPr>
      </w:pP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ind w:left="1294" w:hanging="129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2"/>
          <w:szCs w:val="22"/>
        </w:rPr>
        <w:t xml:space="preserve">Data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tandard"/>
        <w:ind w:left="1294" w:hanging="1294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79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9:00Z</dcterms:created>
  <dc:creator>Antonio Garcia</dc:creator>
  <dc:description/>
  <cp:keywords/>
  <dc:language>en-US</dc:language>
  <cp:lastModifiedBy>Lia Moretti</cp:lastModifiedBy>
  <dcterms:modified xsi:type="dcterms:W3CDTF">2020-09-23T11:59:00Z</dcterms:modified>
  <cp:revision>2</cp:revision>
  <dc:subject>Relatório</dc:subject>
  <dc:title>Formulário para elaboração de relatório semestral de atividades dos alunos do PPG-G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tado na data">
    <vt:lpwstr>9/Fev/2015</vt:lpwstr>
  </property>
  <property fmtid="{D5CDD505-2E9C-101B-9397-08002B2CF9AE}" pid="3" name="Departamento">
    <vt:lpwstr>Genética, ESALQ/USP</vt:lpwstr>
  </property>
  <property fmtid="{D5CDD505-2E9C-101B-9397-08002B2CF9AE}" pid="4" name="Proprietário">
    <vt:lpwstr>PPG-GMP</vt:lpwstr>
  </property>
  <property fmtid="{D5CDD505-2E9C-101B-9397-08002B2CF9AE}" pid="5" name="Verificado por">
    <vt:lpwstr>Antonio Augusto F Garcia</vt:lpwstr>
  </property>
</Properties>
</file>