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85533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Recursos Florest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Recursos Flores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SEMESTRAL DE ATIVIDADES</w:t>
      </w:r>
      <w:bookmarkStart w:id="0" w:name="Dropdown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ferente ao </w:t>
      </w:r>
      <w:r>
        <w:fldChar w:fldCharType="begin">
          <w:ffData>
            <w:name w:val="__Fieldmark__0_236186944"/>
            <w:enabled/>
            <w:ddList>
              <w:result w:val="0"/>
              <w:listEntry w:val="..."/>
              <w:listEntry w:val="1º"/>
              <w:listEntry w:val="2º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0_236186944"/>
      <w:bookmarkStart w:id="2" w:name="__Fieldmark__0_23618694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Semestre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PPG – RECURSOS FLOREST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ós-Graduando(a)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Nível: </w:t>
      </w:r>
      <w:r>
        <w:fldChar w:fldCharType="begin">
          <w:ffData>
            <w:name w:val="__Fieldmark__3_236186944"/>
            <w:enabled/>
            <w:ddList>
              <w:result w:val="0"/>
              <w:listEntry w:val="                      "/>
              <w:listEntry w:val="Mestrado"/>
              <w:listEntry w:val="Doutorado"/>
              <w:listEntry w:val="Doutorado Dire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_236186944"/>
      <w:bookmarkStart w:id="4" w:name="__Fieldmark__3_236186944"/>
      <w:bookmarkEnd w:id="4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rientador(a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gresso no Curs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nºUSP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TIVIDADES/CRÉDITOS CUMPRIDO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isciplina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sz w:val="16"/>
          <w:szCs w:val="16"/>
        </w:rPr>
        <w:t>créditos cumpr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ário (se houver): </w:t>
      </w:r>
      <w:r>
        <w:fldChar w:fldCharType="begin">
          <w:ffData>
            <w:name w:val="__Fieldmark__10_236186944"/>
            <w:enabled/>
            <w:ddList>
              <w:result w:val="0"/>
              <w:listEntry w:val="..."/>
              <w:listEntry w:val="Cumprido"/>
              <w:listEntry w:val="Não Cumprido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5" w:name="__Fieldmark__10_236186944"/>
      <w:bookmarkStart w:id="6" w:name="__Fieldmark__10_236186944"/>
      <w:bookmarkEnd w:id="6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 Pedagógica (</w:t>
      </w:r>
      <w:r>
        <w:rPr>
          <w:sz w:val="18"/>
          <w:szCs w:val="18"/>
        </w:rPr>
        <w:t>obrigatória para bolsistas CAPES-DR</w:t>
      </w:r>
      <w:r>
        <w:rPr/>
        <w:t xml:space="preserve">): </w:t>
      </w:r>
      <w:r>
        <w:fldChar w:fldCharType="begin">
          <w:ffData>
            <w:name w:val="__Fieldmark__11_236186944"/>
            <w:enabled/>
            <w:ddList>
              <w:result w:val="0"/>
              <w:listEntry w:val="..."/>
              <w:listEntry w:val="Cumprido"/>
              <w:listEntry w:val="Não Cumpri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1_236186944"/>
      <w:bookmarkStart w:id="8" w:name="__Fieldmark__11_236186944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2_236186944"/>
      <w:bookmarkStart w:id="10" w:name="__Fieldmark__12_236186944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em efei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tividade Supervisionada (</w:t>
      </w:r>
      <w:r>
        <w:rPr>
          <w:sz w:val="18"/>
          <w:szCs w:val="18"/>
        </w:rPr>
        <w:t>obrigatória para bolsistas CAPES-DR</w:t>
      </w:r>
      <w:r>
        <w:rPr/>
        <w:t xml:space="preserve">): </w:t>
      </w:r>
      <w:r>
        <w:fldChar w:fldCharType="begin">
          <w:ffData>
            <w:name w:val="__Fieldmark__13_236186944"/>
            <w:enabled/>
            <w:ddList>
              <w:result w:val="0"/>
              <w:listEntry w:val="..."/>
              <w:listEntry w:val="Cumprido"/>
              <w:listEntry w:val="Não Cumpri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3_236186944"/>
      <w:bookmarkStart w:id="12" w:name="__Fieldmark__13_236186944"/>
      <w:bookmarkEnd w:id="12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4_236186944"/>
      <w:bookmarkStart w:id="14" w:name="__Fieldmark__14_236186944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em 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e de Proficiência em Língua Estrangeira: </w:t>
      </w:r>
      <w:r>
        <w:fldChar w:fldCharType="begin">
          <w:ffData>
            <w:name w:val="__Fieldmark__15_236186944"/>
            <w:enabled/>
            <w:ddList>
              <w:result w:val="0"/>
              <w:listEntry w:val="..."/>
              <w:listEntry w:val="Cumprido"/>
              <w:listEntry w:val="Não Cumpri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15_236186944"/>
      <w:bookmarkStart w:id="16" w:name="__Fieldmark__15_236186944"/>
      <w:bookmarkEnd w:id="16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e de Qualificação: </w:t>
      </w:r>
      <w:r>
        <w:fldChar w:fldCharType="begin">
          <w:ffData>
            <w:name w:val="__Fieldmark__16_236186944"/>
            <w:enabled/>
            <w:ddList>
              <w:result w:val="0"/>
              <w:listEntry w:val="..."/>
              <w:listEntry w:val="Cumprido"/>
              <w:listEntry w:val="Não Cumpri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16_236186944"/>
      <w:bookmarkStart w:id="18" w:name="__Fieldmark__16_236186944"/>
      <w:bookmarkEnd w:id="1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7_236186944"/>
      <w:bookmarkStart w:id="20" w:name="__Fieldmark__17_236186944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em efeito para o me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se atual do curso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236186944"/>
      <w:bookmarkStart w:id="22" w:name="__Fieldmark__18_236186944"/>
      <w:bookmarkEnd w:id="22"/>
      <w:r>
        <w:rPr/>
      </w:r>
      <w:r>
        <w:rPr/>
        <w:fldChar w:fldCharType="end"/>
      </w:r>
      <w:r>
        <w:rPr/>
        <w:t xml:space="preserve"> Disciplina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236186944"/>
      <w:bookmarkStart w:id="24" w:name="__Fieldmark__19_236186944"/>
      <w:bookmarkEnd w:id="24"/>
      <w:r>
        <w:rPr/>
      </w:r>
      <w:r>
        <w:rPr/>
        <w:fldChar w:fldCharType="end"/>
      </w:r>
      <w:r>
        <w:rPr/>
        <w:t xml:space="preserve"> Pesquisa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236186944"/>
      <w:bookmarkStart w:id="26" w:name="__Fieldmark__20_236186944"/>
      <w:bookmarkEnd w:id="26"/>
      <w:r>
        <w:rPr/>
      </w:r>
      <w:r>
        <w:rPr/>
        <w:fldChar w:fldCharType="end"/>
      </w:r>
      <w:r>
        <w:rPr/>
        <w:t xml:space="preserve"> Final (escrit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DUÇÕES BIBLIOGRÁFICAS E/OU TÉCNIC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blicações Bibliográficas. </w:t>
      </w:r>
      <w:r>
        <w:rPr>
          <w:sz w:val="16"/>
          <w:szCs w:val="16"/>
        </w:rPr>
        <w:t>Ex.: SANCHES, P.M ; COSTA, J.A. ; SILVA FILHO, D.F. . Análise comparativa dos Planos Diretores de Arborização Enquanto Instrumento de Planejamento e Gestão. Revista da Sociedade Brasileira de Arborização Urbana, v. 3, p. 53-74, 200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Produções Técnicas. </w:t>
      </w:r>
      <w:r>
        <w:rPr>
          <w:sz w:val="16"/>
          <w:szCs w:val="16"/>
        </w:rPr>
        <w:t>Ex.: - Patente - SILVA JÚNIOR, F. G. ; BIZARRO, Ronaldo . Sistema de controle e monitoramento de digestores laboratoriais. 200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 xml:space="preserve">CURSOS. </w:t>
      </w:r>
      <w:r>
        <w:rPr>
          <w:b/>
          <w:i/>
          <w:sz w:val="16"/>
          <w:szCs w:val="16"/>
          <w:u w:val="single"/>
        </w:rPr>
        <w:t>Ex.: software estatístico – 50 horas – Ciagri – 01/01/2001 a 15/10/2001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JETO DE PESQUISA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Títul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Área de Concentra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A pesquisa está vinculada a alguma parceria pública ou privada?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26_236186944"/>
      <w:bookmarkStart w:id="28" w:name="__Fieldmark__26_236186944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 xml:space="preserve">Não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27_236186944"/>
      <w:bookmarkStart w:id="30" w:name="__Fieldmark__27_236186944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Sim. </w:t>
      </w:r>
      <w:r>
        <w:rPr>
          <w:sz w:val="18"/>
          <w:szCs w:val="18"/>
        </w:rPr>
        <w:t>Quem é, e de que forma é o vínculo?</w:t>
      </w:r>
      <w:r>
        <w:rPr/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esquisa está em que momento?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29_236186944"/>
      <w:bookmarkStart w:id="32" w:name="__Fieldmark__29_236186944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Instalação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30_236186944"/>
      <w:bookmarkStart w:id="34" w:name="__Fieldmark__30_236186944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Experimentação</w:t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31_236186944"/>
      <w:bookmarkStart w:id="36" w:name="__Fieldmark__31_236186944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a pesquisa está sendo desenvolvida onde?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es-ES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32_236186944"/>
      <w:bookmarkStart w:id="38" w:name="__Fieldmark__32_236186944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lang w:val="es-ES"/>
        </w:rPr>
        <w:t xml:space="preserve"> ESALQ – Depto.</w:t>
      </w:r>
      <w:r>
        <w:rPr>
          <w:sz w:val="18"/>
          <w:szCs w:val="18"/>
          <w:lang w:val="es-ES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s-ES"/>
        </w:rPr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34_236186944"/>
      <w:bookmarkStart w:id="40" w:name="__Fieldmark__34_236186944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lang w:val="es-ES"/>
        </w:rPr>
        <w:t xml:space="preserve"> Externo a ESALQ – Loca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- Existe algum auxílio externo as bolsas CAPES e CNPq, que receba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36_236186944"/>
      <w:bookmarkStart w:id="42" w:name="__Fieldmark__36_236186944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Não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37_236186944"/>
      <w:bookmarkStart w:id="44" w:name="__Fieldmark__37_236186944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Sim. </w:t>
      </w:r>
      <w:r>
        <w:rPr>
          <w:sz w:val="18"/>
          <w:szCs w:val="18"/>
        </w:rPr>
        <w:t>Qual, e de que forma é o auxílio?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RONOGRAMA FUTURO DE ATIVIDADES (em semestre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"/>
        <w:gridCol w:w="6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Planejad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9_236186944"/>
            <w:bookmarkStart w:id="46" w:name="__Fieldmark__39_23618694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2_236186944"/>
            <w:bookmarkStart w:id="48" w:name="__Fieldmark__42_23618694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5_236186944"/>
            <w:bookmarkStart w:id="50" w:name="__Fieldmark__45_23618694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8_236186944"/>
            <w:bookmarkStart w:id="52" w:name="__Fieldmark__48_23618694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1_236186944"/>
            <w:bookmarkStart w:id="54" w:name="__Fieldmark__51_23618694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4_236186944"/>
            <w:bookmarkStart w:id="56" w:name="__Fieldmark__54_23618694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7_236186944"/>
            <w:bookmarkStart w:id="58" w:name="__Fieldmark__57_23618694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36186944"/>
                  <w:enabled/>
                  <w:ddList>
                    <w:result w:val="0"/>
                    <w:listEntry w:val="..."/>
                    <w:listEntry w:val="1º Sem"/>
                    <w:listEntry w:val="2º S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60_236186944"/>
            <w:bookmarkStart w:id="60" w:name="__Fieldmark__60_23618694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íticas e/ou sugestões para este Relatório e para o Program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iracicab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__Fieldmark__65_236186944"/>
            <w:enabled/>
            <w:ddList>
              <w:result w:val="0"/>
              <w:listEntry w:val="...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1" w:name="__Fieldmark__65_236186944"/>
      <w:bookmarkStart w:id="62" w:name="__Fieldmark__65_236186944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sectPr>
      <w:type w:val="continuous"/>
      <w:pgSz w:w="11906" w:h="16838"/>
      <w:pgMar w:left="1474" w:right="1134" w:gutter="0" w:header="0" w:top="147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2:00Z</dcterms:created>
  <dc:creator>giovana</dc:creator>
  <dc:description/>
  <cp:keywords/>
  <dc:language>en-US</dc:language>
  <cp:lastModifiedBy>Lia Moretti</cp:lastModifiedBy>
  <cp:lastPrinted>2009-08-21T09:51:00Z</cp:lastPrinted>
  <dcterms:modified xsi:type="dcterms:W3CDTF">2020-07-29T18:12:00Z</dcterms:modified>
  <cp:revision>2</cp:revision>
  <dc:subject/>
  <dc:title>RELATÓRIO SEMESTRAL DE ATIVIDADES</dc:title>
</cp:coreProperties>
</file>